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ТРАНСПОРТНОГО СРЕДСТВА (ТЕХНИКИ) № ____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ЕВРОКАР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в лице директора Анатолия Григорьевича Виниша, действующего на основани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Устава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_______________________________________________________________, в лице ________________________________ </w:t>
      </w:r>
      <w:r>
        <w:rPr>
          <w:rFonts w:cs="Times New Roman" w:ascii="Times New Roman" w:hAnsi="Times New Roman"/>
        </w:rPr>
        <w:t>действующий на основании ______________________________________, именуемый в дальнейшем «Покупатель», 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1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9"/>
      </w:tblGrid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VIN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2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1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pacing w:val="2"/>
        </w:rPr>
        <w:t xml:space="preserve">, НДС 20 %. С учетом внесенного ранее задатка в сумме __________________________________________, оплате подлежит сумма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____________________________________________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2.2. Сумма, подлежащая оплате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10 (деся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2.3. В случае неуплаты Покупателем в установленный срок денежной суммы, указанной в пункте 2.1.настоящего Договора, Продавец вправе на свое усмотрение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6"/>
        </w:rPr>
      </w:pPr>
      <w:r>
        <w:rPr>
          <w:rFonts w:eastAsia="Arial" w:cs="Times New Roman" w:ascii="Times New Roman" w:hAnsi="Times New Roman"/>
          <w:color w:val="000000"/>
          <w:spacing w:val="6"/>
        </w:rPr>
        <w:t xml:space="preserve">-требовать от Покупателя оплаты неустойки в размере 0,1 % от общей стоимости товара, за каждый день просрочки оплаты;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 xml:space="preserve">-в одностороннем порядке путём направления соответствующего уведомления Покупателю отказаться от исполн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орядок передачи имущества. Момент перехода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3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3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самоходной машины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3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5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5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6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по месту нахождения истц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7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7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7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7.3.Настоящий Договор составлен в 3 (тре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ЕВРОК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«ЕВРОКА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естонахождения: 420111, Республика Татарстан, г. Казань, ул. Большая Красная д. 34, помещение 5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: 423832, РТ, г.Набережные Челны, а/я 321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1650318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П 165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 11516500188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ЕГОРОДСКИЙ Ф-Л ПАО АКБ "МЕТАЛЛИНВЕСТБАНК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40702810305050000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301018104000000008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422028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g-srr@eurokar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: 8(843)202-27-77 доб.132,</w:t>
            </w:r>
          </w:p>
          <w:p>
            <w:pPr>
              <w:pStyle w:val="Normal"/>
              <w:tabs>
                <w:tab w:val="clear" w:pos="709"/>
                <w:tab w:val="center" w:pos="2126" w:leader="none"/>
              </w:tabs>
              <w:spacing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378390766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ЕВРОКАР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/ Виниш А.Г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/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Передаточный акт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г. </w:t>
            </w:r>
          </w:p>
          <w:p>
            <w:pPr>
              <w:pStyle w:val="Normal"/>
              <w:snapToGrid w:val="false"/>
              <w:spacing w:before="0" w:after="0"/>
              <w:ind w:left="5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before="0" w:after="0"/>
              <w:ind w:right="506"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«___» ____________ 2022 года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ОО «ЕВРОКАР», </w:t>
      </w:r>
      <w:r>
        <w:rPr>
          <w:rFonts w:cs="Times New Roman" w:ascii="Times New Roman" w:hAnsi="Times New Roman"/>
          <w:bCs/>
        </w:rPr>
        <w:t>именуемое в дальнейшем «Продавец», в лице директора Анатолия Григорьевича Виниша, действующего на основании Устава</w:t>
      </w:r>
      <w:r>
        <w:rPr>
          <w:rFonts w:cs="Times New Roman" w:ascii="Times New Roman" w:hAnsi="Times New Roman"/>
        </w:rPr>
        <w:t>, с одной стороны, 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_______________________________________________________________, в лице ________________________________ действующий на основании ______________________________________, именуемый в дальнейшем «Покупатель»,  с другой стороны, подписали настоящий передаточный акт (далее по тексту – Акт) о нижеследующем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о исполнение положений Договора купли-продажи ТРАНСПОРТНОГО СРЕДСТВА  (ТЕХНИКИ) № ___________ от ___________ (далее – Договор) Продавец передал, а Покупатель принял следующее имуществ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9"/>
      </w:tblGrid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VIN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о тексту договора – Имущество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Покупатель подтверждает, что на момент приёмки характеристики приобретаемого Имущества, комплектация и техническое состояние, соответствуют условиям Договора, и остались без изменений со дня подписания Договор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окупатель подтверждает, что с состоянием приобретаемого Имущества знаком, претензий к качеству, техническому состоянию и комплектности Имущества у Покупателя не имеютс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родавец передал, а Покупатель принял следующие документы на Имущество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С _________________________________________________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родавец подтверждает, что денежные средства за приобретаемое по Договору Имущество уплачены Покупателем в полном объёме, в соответствии с  условиями Договор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Настоящий акт составлен в 3 (трех) экземплярах, имеющих равную юридическую силу, и </w:t>
      </w:r>
      <w:r>
        <w:rPr>
          <w:rFonts w:cs="Times New Roman" w:ascii="Times New Roman" w:hAnsi="Times New Roman"/>
          <w:lang w:eastAsia="ru-RU"/>
        </w:rPr>
        <w:t>является неотъемлемой частью Договора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851" w:firstLine="426"/>
        <w:rPr/>
      </w:pPr>
      <w:r>
        <w:rPr>
          <w:rFonts w:cs="Times New Roman" w:ascii="Times New Roman" w:hAnsi="Times New Roman"/>
          <w:b/>
          <w:bCs/>
        </w:rPr>
        <w:t xml:space="preserve">ПРОДАВЕЦ:                                                                                              ПОКУПАТЕЛЬ: </w:t>
      </w:r>
    </w:p>
    <w:p>
      <w:pPr>
        <w:pStyle w:val="Normal"/>
        <w:widowControl w:val="false"/>
        <w:autoSpaceDE w:val="false"/>
        <w:spacing w:before="0" w:after="0"/>
        <w:ind w:left="851" w:firstLine="4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spacing w:before="0" w:after="0"/>
        <w:ind w:left="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 /Виниш А.Г./                                         _____________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______________/</w:t>
      </w:r>
    </w:p>
    <w:p>
      <w:pPr>
        <w:pStyle w:val="Normal"/>
        <w:widowControl w:val="false"/>
        <w:autoSpaceDE w:val="false"/>
        <w:spacing w:before="0" w:after="0"/>
        <w:ind w:left="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567" w:footer="261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1:00Z</dcterms:created>
  <dc:creator>111</dc:creator>
  <dc:description/>
  <cp:keywords/>
  <dc:language>en-US</dc:language>
  <cp:lastModifiedBy>Сагидуллина Регина Ринатовна</cp:lastModifiedBy>
  <cp:lastPrinted>2022-03-17T12:00:00Z</cp:lastPrinted>
  <dcterms:modified xsi:type="dcterms:W3CDTF">2022-04-13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