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10:00 - 12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рхитектурная мастерская Тирских С.В.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46, г. Санкт-Петербург, наб. Петроградская, д.18, к.3, лит В, ОГРН 1037808038729, ИНН 7804170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ьцева Ольг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О, дело о банкротстве А56-1149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О Реш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отношении Тирских С.В. (188692, Кудрово, пр-кт Европейский, д.14, к.4, кв. 173), подтвержденная судебным ак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12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наименование, адрес участника,номер контактного телефона, адрес электронной почты, реквизиты для возврата задатка, юридические лица также обязаны предоставить заверенные документы о назначении руководителя, выписку из ЕГРЮЛ; надлежащую копию паспорта (для физических лиц),СНИЛС, а также иные документы, предусмотренные законодательством о банкротстве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Полный перечень сведений, содержащихся в заявке, формы и текст договоров о задатке и купли продажи, а также полный перечень документов для участия в торгах можно получить у организатора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расчетный счет, не позднее, чем за сутки до даты окончания срока приема заявок. Договор задатка заключается в электронной форме на сайте электронной площадки.Порядок возврата задатка: задаток возвращается Претенденту Организатором торгов в течение пяти рабочих дней с момента подведения итогов торгов, если он не будет признан победителем. В случае признания Претендента победителем торгов, при заключении 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ООО «ТИСА» ИНН 7804170284, счет№ 40702810055080001830 в Северо-Западный банк Сбербанк к/с 30101810500000000653, БИК 044030653,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9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0 970 10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9 470 100.0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7 970 100.00 руб.) - 1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2 в 0:0 (6 470 10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4 970 100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3 470 10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2 в 0:0 (1 970 100.00 руб.) - 12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Предложения о цене заявляются на электронной площадке участниками торгов открыто в ходе проведения торгов. При отсутствии в установленный срок заявки на участие, содержащей предложение о цене имущества должника, которая не ниже установленной начальной цены продажи, происходит снижение цены на размер шага снижения. Указанная цена действует в течение следующих 7-ми календарных дней.Право приобретения имущества должника принадлежит участнику торгов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 не позднее 22.00 Организатор торгов подводит итоги торгов и оформляе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рганизатор торгов направляет победителю торгов предложение заключить договор купли-продажи,который должен предусматривать условие полной оплаты приобретаемого имущества не позднее, чем через 30-ть дней с даты заключения договора купли-продажи. Если победитель торгов в течение 5(пяти) рабочих дней с момента получения любым способом предложения не подпишет Договор купли-продажи имущества (с КУ), то он утрачивает статус победителя торгов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-ти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ьцева Ольг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306853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Богатырский пр-кт, д 56 к 3, кв 77, тел. 89046306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ltseva_olga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4-18T06:24:00Z</dcterms:modified>
  <cp:revision>14</cp:revision>
  <dc:subject/>
  <dc:title>3</dc:title>
</cp:coreProperties>
</file>