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10, ОБЛАСТЬ ВОЛОГОДСКАЯ, РАЙОН КАДУЙСКИЙ, РАБОЧИЙ ПОСЕЛОК КАДУЙ, УЛИЦА СТРОИТЕЛЕЙ, 8, ОГРН 1103536001172, ИНН 351000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1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ГАЗ 32213, специализированное пассажирское ТС (13 мест), VIN X96322130C0729728, категория: Д, год изготовления: 2012, модель, № двигателя: ISF2.8s3129T 89543257, кузов (кабина): 322100С0506297; цвет кузова (кабины): синий;мощность двигателя, кВТ (л.с.): 120 (88,3); рабочий объём двигателя, куб. см.: 2781; тип двигателя: дизельный; экологический класс: третий, разрешённая максимальная масса, кг: 3445, масса без нагрузки, кг: 2400; организация-изготовитель ТС (страна): ООО «Автомобильный завод ГАЗ», Россия; государственный регистрационный знак: Е406В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УАЗ-390945; тип ТС: грузовой;VIN: XTT390945E0417720; категория: B; год изготовления: 2014; модель, № двигателя: 409110E3016142; шасси (рама), №: 330360Е439012; кузов (кабина): 390940Е0206645; цвет кузова (кабины): белая ночь; мощность двигателя, кВт (л.с.); 112, 2 (82,5); рабочий объём двигателя, куб.см.: 2 693; тип двигателя: бензиновый; экологический класс: четвертый; разрешённая максимальная масса, кг: 3 070; масса без нагрузки, кг: 1 995; изготовитель ТС: Россия, ОАО «УАЗ», государственный регистрационный знак: Е 824 РК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: погрузчик-экскаватор НМК 102 S; номер машины (рамы): 35S121900; двигатель, №: RG38101U365657P; коробка передач, №: отсутствует; основной ведущий мост, №: отсутствует; цвет: жёлтый; вид движителя: колёсный; год выпуска: 2007; мощность двигателя, кВт (л.с.): 75 кВт (102 л.с.); конструкционная масса, кг: 9 150; максимальная конструктивная скорость, км/ час: 15; габаритные размеры, мм: 6125*2440*3660; государственный регистрационный знак: код 35 серия ВР № 5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6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ансСток» ИНН 3510008570 КПП 351001001 счет 40702810845000003916 в Омском отделении №8634 ПАО «Сбербанк» г. Омск БИК 045209673 к/с 30101810900000000673 Назначение платежа: "Оплата задатка для участия в торгах, лот №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8T07:34:00Z</dcterms:modified>
  <cp:revision>14</cp:revision>
  <dc:subject/>
  <dc:title>3</dc:title>
</cp:coreProperties>
</file>