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0:52 - 26.07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10, ОБЛАСТЬ ВОЛОГОДСКАЯ, РАЙОН КАДУЙСКИЙ, РАБОЧИЙ ПОСЕЛОК КАДУЙ, УЛИЦА СТРОИТЕЛЕЙ, 8, ОГРН 1103536001172, ИНН 351000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1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Газель -Грузовой марка ТС 2834 В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. Кадуй ул. Щорса д.11, Земельный участок Шорса ,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. Кадуй ул. Октябрьская д.23а ,строение 3,помещение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. Кадуй ул. Октябрьская д.23а ,строение 3,помещение №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6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ансСток» ИНН 3510008570 КПП 351001001 счет 40702810845000003916 в Омском отделении №8634 ПАО «Сбербанк» г. Омск БИК 045209673 к/с 30101810900000000673 Назначение платежа: "Оплата задатка для участия в торгах, лот № 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57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30 7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28 6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12 8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72 571.17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68 942.61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65 314.05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61 685.49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58 056.93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54 428.37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0 799.81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47 171.25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3 542.6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39 914.13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36 285.57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32 657.01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29 028.45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5 399.89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1 771.33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8 142.77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4 514.2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0 885.65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 257.09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3 628.5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130 729.4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 074 192.93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 017 656.46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961 119.99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904 583.52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848 047.05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91 510.58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734 974.11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678 437.64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621 901.17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565 364.7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508 828.23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452 291.76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95 755.29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39 218.82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82 682.35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226 145.8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69 609.41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13 072.94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56 536.47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528 692.3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 452 257.68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 375 823.06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 299 388.44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 222 953.82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 146 519.2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070 084.58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93 649.96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917 215.34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40 780.72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64 346.1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87 911.48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611 476.86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35 042.24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458 607.62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382 173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305 738.3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29 303.76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52 869.14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76 434.52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612 820.7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 532 179.66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 451 538.62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 370 897.58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 290 256.54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 209 615.5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128 974.46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048 333.42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967 692.3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87 051.34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806 410.3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725 769.26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645 128.22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64 487.18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483 846.14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403 205.1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322 564.0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41 923.02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61 281.98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80 640.94 руб.) - 26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8T08:00:00Z</dcterms:modified>
  <cp:revision>14</cp:revision>
  <dc:subject/>
  <dc:title>3</dc:title>
</cp:coreProperties>
</file>