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Фурсовой Юлии Николаевны </w:t>
      </w:r>
      <w:r>
        <w:rPr>
          <w:rStyle w:val="Msg"/>
        </w:rPr>
        <w:t>Червонцев Роман Александрович</w:t>
      </w:r>
      <w:r>
        <w:rPr>
          <w:rStyle w:val="Msg"/>
          <w:rFonts w:cs="Arial" w:ascii="Arial" w:hAnsi="Arial"/>
        </w:rPr>
        <w:t>, именуемый в дальнейшем «Организатор торгов», действующий на основании Решения Арбитражного суда Московской области от 24.01.2020 по делу № А41-96573/19 и Определения арбитражного суда Московской области от 30 марта 2021 г. по делу № А41-96573/19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Фурсовой Юлии Николаевны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>управляющий Фурсовой Юлии</w:t>
      </w:r>
      <w:r>
        <w:rPr>
          <w:rStyle w:val="Msg"/>
        </w:rPr>
        <w:t xml:space="preserve"> </w:t>
      </w:r>
      <w:r>
        <w:rPr>
          <w:rStyle w:val="Msg"/>
          <w:rFonts w:cs="Arial" w:ascii="Arial" w:hAnsi="Arial"/>
        </w:rPr>
        <w:t>Николаевн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Msg"/>
        </w:rPr>
        <w:t>Червонцев Роман Александрови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817810638290255893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осковском банке ПАО "Сбербанк"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.: 30101810400000000225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: 044525225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: Фурсова Юлия Николаевн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значение платежа: "Оплата приобретенного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оргах имущества Фурсовой Юлии Николаевны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лот № 1".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21-08-06T11:34:00Z</dcterms:modified>
  <cp:revision>16</cp:revision>
  <dc:subject/>
  <dc:title/>
</cp:coreProperties>
</file>