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2 11:06 - 02.06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урсова  Юлия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502916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657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собственности жилого помещения кадастровый номер 50:16:0704012:793 по адресу Московская область, Ногинский район, п. Новые дома, д. 5А, кв. 36 общей площадью 56 кв. м. У сособственников есть преимущественное право выкуп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2 г. и заканчивается 02.06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638044569939 банк: ПАО "Сбербанк России" Кор/сч. 30101810400000000225, БИК 044525225, Получатель: Фурсова Юлия Николаевна. Назначение платежа: "Перечисление задатка для участия в торгах по продаже имущества Фурсовой Юлии Николаевны, лот № ___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376 200.00 руб.) - 2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338 58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00 960.00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263 340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25 720.00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188 100.00 руб.) - 02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172, г. Москва, г. Щербинка, ул. Пушкинская, д.3, кв.51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8T08:14:00Z</dcterms:modified>
  <cp:revision>14</cp:revision>
  <dc:subject/>
  <dc:title>3</dc:title>
</cp:coreProperties>
</file>