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1 г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 xml:space="preserve">Финансовый управляющий Алешечкина Сергея Валерьевича, 23.03.1975 г. рождения, место рождения: г.  Краснодар   зарегистрированного по адресу: 350055, Краснодарский край, 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>г. Краснодар, п. Знаменский, ул. Цигейковая, д. 6 ИНН: 231205236356 СНИЛС 076-707-623-92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 А32-6475/2020 от 31.08.2020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>____________________________________________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1 г., состоявшихся _____________ 2021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 xml:space="preserve">А32-6475/2020 от 31.08.2020г.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земли населенных пунктов 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ственность 1/2 , 23:43: 0439015; адрес (местонахождение) адрес (местонахождение) Россия, край Краснодарский, Пашковский сельский округ, г Краснодар, п. Знаменский, Первомайская, дом 30/Б, 171.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 550,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земли сельхоз назначения 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ственность ½, 23:26:0903003:9, адрес (местонахождение) Россия, краснодарский к, станица Новодмитриевская, 90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51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 060,3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1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Алешечкин Сергей Валерь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230851117904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Задаток для участия в торгах имуществом Алешечкина Сергея Валерье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2-02-03T11:13:00Z</dcterms:modified>
  <cp:revision>3</cp:revision>
  <dc:subject/>
  <dc:title/>
</cp:coreProperties>
</file>