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1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720" w:right="-1" w:hanging="36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Финансовый управляющий Келлер Алексея Викторовича, 31.01.1980 г. рождения, место рождения: г.  Славянск-на-Кубани   зарегистрированного по адресу: 353817, Краснодарский край, Красноармейский район, х. Колос, ул. Почтовая, д. 25) ИНН: 233602003175 СНИЛС 014-703-993-37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№ А32-43424/2020-43/225-Б от 25.01.2021г.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именуемый далее «Претендент», с другой стороны, заключили настоящий договор о нижеследующем: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1 г., состоявшихся _____________ 2021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 xml:space="preserve">А32-43424/2020-43/225-Б от 25.01.2021г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 земли населенных пунктов частная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ственность 23:43:0133045:175; адрес (местонахождение) Россия, Краснодарский край, г. Краснодар, НСТ "Бригантина", ул. Рябиновая, 76, 999.00 кв. м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cs="Tahoma" w:ascii="Tahoma" w:hAnsi="Tahoma"/>
              </w:rPr>
              <w:t>1 076 113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76 113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1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Келлер Алексей Викторо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030851027838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Задаток для участия в торгах имуществом Келлер Алексея Викторович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 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 настоящем документе прошит и пронумерован договор купли-продажи на ____ листах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                        ________________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76" w:before="0" w:after="120"/>
              <w:ind w:right="-1" w:hanging="0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                   ________________</w:t>
            </w:r>
          </w:p>
        </w:tc>
      </w:tr>
    </w:tbl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2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1-12-27T07:02:00Z</dcterms:modified>
  <cp:revision>2</cp:revision>
  <dc:subject/>
  <dc:title/>
</cp:coreProperties>
</file>