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4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4.2022 10:00 - 28.06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трой-Экспер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44070, г.Омск, ул.Арнольда Нейбута, д.8, ОГРН 1145543010073, ИНН 55042449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ригорьев Алекс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2454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Решение от 21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, балансовой стоимостью 2 628 630,0 рублей, принадлежащее ООО «СтройЭксперт» (ИНН 5504244982) к физическому лицу - Андриянову Ивану Сергеевичу, 17.06.1958г.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дебиторской задолженности, балансовой стоимостью 1 155 024,72 рублей, принадлежащее ООО «Строй-Эксперт» (ИНН 5504244982) к юридическому лицу - ООО "Сплав" (ИНН 5505220021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4.2022 г. и заканчивается 28.06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представления заявок и оформления участия в торгах, определяется регламентом работы электронной площадки (ЭТП)»: https://sales.lot-online.ru/)/, ст. 110 ФЗ «О несостоятельности (банкротстве)», в том числе с учетом деловых обыкновений- приложить выписку из ЕГРЮЛ (ЕГРИП), копию паспорта для физических лиц (с адресом регистрации), копии уставных документов и документов о госрегистрации, копию решения об одобрении совершении крупной сделки (если требуется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 10% от начальной цены продажи имущества должника, установленной для определенного периода проведения торгов,  возврат - не позднее 5 дней с момента определения победител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задатка: р сч.№ 40702810129430001161, Филиал «Центральный» Банка ВТБ (ПАО) в г. Москве, БИК 044525411, к/с 30101810145250000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2 71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4 01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122 714.10 руб.) - 2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2 в 0:0 (116 578.39 руб.) - 2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2 в 0:0 (110 442.68 руб.) - 0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2 в 0:0 (104 306.97 руб.) - 0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2 в 0:0 (98 171.26 руб.) - 1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2 в 0:0 (92 035.55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85 899.84 руб.) - 2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2 в 0:0 (79 764.13 руб.) - 2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73 628.42 руб.) - 0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2 в 0:0 (67 492.71 руб.) - 0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2 в 0:0 (61 357.00 руб.) - 1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2 в 0:0 (55 221.29 руб.) - 1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2 в 0:0 (49 085.58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42 949.87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36 814.16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44 016.30 руб.) - 2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2 в 0:0 (41 815.48 руб.) - 2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2 в 0:0 (39 614.66 руб.) - 0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2 в 0:0 (37 413.84 руб.) - 0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2 в 0:0 (35 213.02 руб.) - 1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2 в 0:0 (33 012.20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30 811.38 руб.) - 2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2 в 0:0 (28 610.56 руб.) - 2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26 409.74 руб.) - 0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2 в 0:0 (24 208.92 руб.) - 0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2 в 0:0 (22 008.10 руб.) - 1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2 в 0:0 (19 807.28 руб.) - 1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2 в 0:0 (17 606.46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15 405.64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13 204.82 руб.) - 28.06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момента минимального ценового предложения имущества должника, определяемого ЭТП (https://sales.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заключается в срок не позднее 5-ти дней с момента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-ти дней с момента заключения договора цесс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ригорьев Алексей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924014845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236006, г. Калининград, ул. Литовский вал, дом 49 а, кв 2, тел. +7 (381) 232-05-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avomsk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4-15T08:25:00Z</dcterms:modified>
  <cp:revision>14</cp:revision>
  <dc:subject/>
  <dc:title>3</dc:title>
</cp:coreProperties>
</file>