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» __________ 202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ОО "АЙ ТИ СЕРВИС"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Логинова Дмитрия Константинович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Тульской области от 22.01.2019 г. (резолютивная часть объявлена 22.01.2019 г.), Определения от 30.09.2020г. по делу № А68-14363/2018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Линии связи с узлами доступа в составе: магистральной  сети Пр.Ленина, 108 – Н.Руднева - Шевченко - М.Тореза - Каминского - Староникитская - Тургеневская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магистральной  сети Пр.Ленина, 108 – Пр.Ленина - Щекинское шоссе - Скуратовская - Рязанская, 20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магистральной  сети Рязанская, 20 – Рязанская - Новомосковское шоссе/Оборонная - Новомосковское шоссе - Некрасова - Рогожинская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гистральной сети Новомосковское шоссе/Оборонная - Восточный обвод - Металлургов - Кутузова - Ложевая - Каракозова - Марата - Щегловская Засе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гистральной сети Пр.Ленина, 108 – Пр.Ленина - Волнянского - 9 Мая - Оружейная - Болдина - Белкина - Мира - Тульского Рабочего полка - Болдина, 18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гистральной сети Болдина, 18 – Болдина - Одоевское шоссе - Ханинский проезд - Одоевское шоссе - Мыза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гистральной сети Болдина, 18 – Дмитрия Ульянова - Демонстрации - Гоголевская - Ленина - Вересаева - Сойфера - Ленина - Мосина/Советская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гистральной сети Мосина/Советская – Октябрьская - Демидовская - Литейная - Луначарского - М.Горького - Пузакова - Октябрьская - Московское шоссе - Ключевая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нейно-кабельным сооружениям (ЛКС) посёлки Мкр.Северный (Еловая)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993" w:hanging="43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нейно-кабельным сооружениям (ЛКС) посёлки Мкр.Песчанные проезды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993" w:hanging="43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нейно-кабельным сооружениям (ЛКС) посёлки Мкр.Чмутова - 2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993" w:hanging="43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нейно-кабельным сооружениям (ЛКС) посёлки Мкр.Чмутова - 1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993" w:hanging="43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нейно-кабельным сооружениям (ЛКС) посёлки р-н ул.Нормандия-Неман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993" w:hanging="43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нейно-кабельным сооружениям (ЛКС) посёлки р-н ул.Комарска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993" w:hanging="43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нейно-кабельным сооружениям (ЛКС) посёлки р-н ул.Карпова (пос.Октябрьский, Заречье)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993" w:hanging="43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нейно-кабельным сооружениям (ЛКС) посёлки р-н Императорский (пос.Октябрьский, Заречье)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993" w:hanging="43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нейно-кабельным сооружениям (ЛКС) посёлки р-н ул.Кутузо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993" w:hanging="43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нейно-кабельным сооруженим (ЛСК) поселки р-н ул.38-й квартал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993" w:hanging="43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нейно-кабельным сооружениям (ЛСК) поселки р-н ул.Станиславского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993" w:hanging="43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нейно-кабельным сооружениям (ЛСК) поселки р-н Горельские проезды 1 (пос.Горелки), р-н Горельские проезды 2 (пос.Горелки), р-н Горельские проезды 3 (пос.Горелки)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993" w:hanging="43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нейно-кабельным сооружениям (ЛСК) поселки село Маслово (Строитель)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993" w:hanging="43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нейно-кабельным сооружениям (ЛСК) поселки 2-й Западный (Скуратово)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993" w:hanging="43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нейно-кабельным сооружениям (ЛСК) поселки пос.Трудовой, пос.Угольный, пос Угольный (р-н 1-й квартал), пос.Южный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993" w:hanging="43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нейно-кабельным сооружениям (ЛСК) поселки р-н ул.Новоселов-пр.Бархатный (Скуратово), пос.Старо-Овсяниково (Скуратово)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993" w:hanging="43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нейно-кабельным сооружениям (ЛСК) поселки Мкр.Ново-Октябрьский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993" w:hanging="43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нейно-кабельным сооружениям (ЛСК) поселки Село Высокое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993" w:hanging="43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нейно-кабельным сооружениям (ЛСК) поселки Мкр.Медвен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993" w:hanging="43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ния связи поселок Косая Г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993" w:hanging="43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ния связи ул. Волоховская/Вознесенского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993" w:hanging="43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зел доступа sw-vz-18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993" w:hanging="43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зел доступа sw-9may-1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993" w:hanging="43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зел доступа sw-9may-16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993" w:hanging="43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зел доступа sw-9may-3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993" w:hanging="43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ел доступа sw-bold-18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993" w:hanging="43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зел доступа sw-bold-47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993" w:hanging="43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ел доступа sw-bold-69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993" w:hanging="43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ел доступа sw-bold-92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993" w:hanging="43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ел доступа sw-bold-94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993" w:hanging="43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ел доступа sw-bold-94-3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993" w:hanging="43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ел доступа sw-bold-98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993" w:hanging="43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ел доступа sw-voln-2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993" w:hanging="43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ел доступа sw-voln-3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993" w:hanging="43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ел доступа sw-galkina-284-2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993" w:hanging="43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ел доступа sw-galkina-284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993" w:hanging="43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ел доступа sw-demid-179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993" w:hanging="43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ел доступа sw-ryaz-20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993" w:hanging="43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ел доступа sw-nwmsk-50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993" w:hanging="43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зел доступа sw-demid-179a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993" w:hanging="43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ел доступа sw-demon-17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993" w:hanging="43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ел доступа sw-ln-102-4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993" w:hanging="43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ел доступа sw-klt-6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993" w:hanging="43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ел доступа sw-ln-32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993" w:hanging="43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ел доступа sw-sch-1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993" w:hanging="43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ел доступа sw-oktyabr-16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993" w:hanging="43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ел доступа sw-skur-102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993" w:hanging="43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ел доступа sw-klarcet-4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993" w:hanging="43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ел доступа sw-arhidey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993" w:hanging="43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ел доступа sw-makarenko-14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993" w:hanging="43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ел доступа sw-saturn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993" w:hanging="43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ел доступа sw-nwmsk-58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993" w:hanging="43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ел доступа sw-hamaev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993" w:hanging="43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ел доступа sw-kamin-21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993" w:hanging="43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ел доступа sw-1kras-pereulok-2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993" w:hanging="43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ел доступа sw-haninskii-9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993" w:hanging="43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ел доступа sw-ln-102-r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993" w:hanging="43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ел доступа sw-ln-1041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993" w:hanging="43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ел доступа sw-ln-102-3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993" w:hanging="43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ел доступа sw-ln-102-2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993" w:hanging="43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ел доступа sw-base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993" w:hanging="43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ел доступа sw-ln-87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993" w:hanging="43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ел доступа sw-ln-85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993" w:hanging="43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ел доступа sw-skur-100a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993" w:hanging="43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ел доступа sw-timiryazeva-70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993" w:hanging="43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ел доступа sw-rudn-28a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993" w:hanging="43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ел доступа sw-nwmsk-54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993" w:hanging="43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ел доступа sw-skur-100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993" w:hanging="43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ел доступа sw-souz-1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993" w:hanging="43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ел доступа sw-juk-13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993" w:hanging="43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зел доступа sw-galkina-2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993" w:hanging="43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ел доступа sw-tropic-sklad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993" w:hanging="43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ел доступа sw-ln-127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993" w:hanging="43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ел доступа sw-ln-127a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993" w:hanging="43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ел доступа sw-ln-30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993" w:hanging="43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ел доступа sw-oktyabr-60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993" w:hanging="43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ел доступа sw-nwmsk-46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993" w:hanging="43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ел доступа sw-mosk-2a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993" w:hanging="43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ел доступа sw-ryaz-38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993" w:hanging="43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ел доступа dslam-bold-18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993" w:hanging="43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ел доступа sw-demonstr-27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993" w:hanging="43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ел доступа sw-demonstr-2g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993" w:hanging="43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ел доступа sw-fengelsa-70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993" w:hanging="43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ел доступа sw-frunze-1g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993" w:hanging="43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ел доступа sw-haninskii-11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993" w:hanging="43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ел доступа sw-haninskii-13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993" w:hanging="43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ел доступа sw-haninskii-25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993" w:hanging="43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ел доступа sw-mira-11-2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993" w:hanging="43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ел доступа sw-kam-31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993" w:hanging="43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ел доступа sw-kam-47a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993" w:hanging="43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ел доступа sw-kolizei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993" w:hanging="43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ел доступа sw-ln-40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993" w:hanging="43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ел доступа sw-ln-53b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993" w:hanging="43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ел доступа sw-ln-57a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993" w:hanging="43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ел доступа sw-ln-77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993" w:hanging="43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ел доступа sw-ln-79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993" w:hanging="43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ел доступа sw-ln-81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993" w:hanging="43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ел доступа sw-ln-961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993" w:hanging="43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ел доступа sw-main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993" w:hanging="43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ел доступа sw-miheeva-17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993" w:hanging="43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ел доступа sw-million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993" w:hanging="43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ел доступа sw-mosk-2n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993" w:hanging="43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ел доступа sw-mosk-2v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993" w:hanging="43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ел доступа sw-obrucheva-1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993" w:hanging="43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ел доступа sw-odoevskoe-73b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993" w:hanging="43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ел доступа sw-office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993" w:hanging="43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ел доступа sw-oktyabr-1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993" w:hanging="43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ел доступа sw-oktyabr-20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993" w:hanging="43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ел доступа sw-ortpc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993" w:hanging="43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ел доступа sw-parkovaya-6a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993" w:hanging="43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ел доступа sw-parkovaya-7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993" w:hanging="43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ел доступа sw-parkovaya-7-2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993" w:hanging="43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ел доступа sw-radischeva-2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993" w:hanging="43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ел доступа sw-ryaz-1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993" w:hanging="43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ел доступа sw-ryaz-22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993" w:hanging="43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ел доступа sw-shevch-11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993" w:hanging="43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ел доступа sw-skur-108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993" w:hanging="43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ел доступа sw-sovet-60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993" w:hanging="43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ел доступа sw-sperovsk-4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993" w:hanging="43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ел доступа sw-sur-20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993" w:hanging="43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ел доступа sw-svoboda-38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993" w:hanging="43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ел доступа sw-tc-petro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993" w:hanging="43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зел доступа sw-tropic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993" w:hanging="43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ел доступа sw-nwmsk-52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993" w:hanging="43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ел доступа sw-mendel-9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993" w:hanging="43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ел доступа sw-ln-102-5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993" w:hanging="43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ел доступа sw-oboron-31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993" w:hanging="43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ел доступа sw-galkina-14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993" w:hanging="43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ел доступа sw-bold-135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993" w:hanging="43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ел доступа sw-sch-31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993" w:hanging="43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ел доступа sw-veresaeva-3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993" w:hanging="43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ел доступа sw-marata-100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993" w:hanging="43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ел доступа sw-djambula-13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993" w:hanging="43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ел доступа sw-polus-66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993" w:hanging="43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ел доступа sw-ryaz-20-2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993" w:hanging="432"/>
        <w:contextualSpacing/>
        <w:jc w:val="both"/>
        <w:rPr/>
      </w:pPr>
      <w:r>
        <w:rPr>
          <w:rFonts w:cs="Times New Roman" w:ascii="Times New Roman" w:hAnsi="Times New Roman"/>
        </w:rPr>
        <w:t>узел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доступа</w:t>
      </w:r>
      <w:r>
        <w:rPr>
          <w:rFonts w:cs="Times New Roman" w:ascii="Times New Roman" w:hAnsi="Times New Roman"/>
          <w:lang w:val="en-US"/>
        </w:rPr>
        <w:t xml:space="preserve"> sw-skur-100a-region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993" w:hanging="432"/>
        <w:contextualSpacing/>
        <w:jc w:val="both"/>
        <w:rPr/>
      </w:pPr>
      <w:r>
        <w:rPr>
          <w:rFonts w:cs="Times New Roman" w:ascii="Times New Roman" w:hAnsi="Times New Roman"/>
        </w:rPr>
        <w:t>узел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доступа</w:t>
      </w:r>
      <w:r>
        <w:rPr>
          <w:rFonts w:cs="Times New Roman" w:ascii="Times New Roman" w:hAnsi="Times New Roman"/>
          <w:lang w:val="en-US"/>
        </w:rPr>
        <w:t xml:space="preserve"> sw-tropic-scl-wifi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993" w:hanging="43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ел доступа sw-ln-102a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993" w:hanging="43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ел доступа sw-9may-1-hp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993" w:hanging="43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ел доступа sw-bold-94-2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993" w:hanging="43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ел доступа sw-bold-94-exp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993" w:hanging="43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ел доступа sw-ltolst-91a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993" w:hanging="43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ел доступа sw-parkovaya-7-domst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993" w:hanging="43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ел доступа sw-parkovaya-62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993" w:hanging="43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ел доступа sw-polz-3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993" w:hanging="43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ел доступа sw-marata-184b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993" w:hanging="43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ел доступа sw-blag-2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993" w:hanging="43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зел доступа sw-demon-34-2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993" w:hanging="43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ел доступа sw-odoevskoe-73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993" w:hanging="43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ел доступа sw-odoevskoe-73s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993" w:hanging="43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ел доступа sw-sedova-1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993" w:hanging="43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ел доступа Новомосковская 46 1g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993" w:hanging="43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ел доступа sw-ryaz-3e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993" w:hanging="43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ел доступа sw-stalmontaj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993" w:hanging="43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ел доступа sw-kras-pr-19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993" w:hanging="43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ел доступа olt-nwmsk-46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993" w:hanging="43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ел доступа sw-2ug-11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993" w:hanging="43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ел доступа olt-ln-108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993" w:hanging="43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ел доступа sw-pervomay-35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993" w:hanging="43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ел доступа sw-skur-108b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993" w:hanging="43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ел доступа sw-juk-13-cwdm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993" w:hanging="43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ел доступа sw-sovet-17b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993" w:hanging="43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ел доступа sw-revol-551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993" w:hanging="43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ел доступа sw-pirogova-30-1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993" w:hanging="43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ел доступа sw-mosina-2-4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993" w:hanging="43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ел доступа sw-demon-27-wifi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993" w:hanging="43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ел доступа sw-tulaworkpolk-wifi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993" w:hanging="43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ел доступа sw-oktyabr-89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993" w:hanging="43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ел доступа sw-miheeva-8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993" w:hanging="43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ел доступа sw-nwmsk-54-3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993" w:hanging="43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ел доступа sw-katyusha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993" w:hanging="43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ел доступа sw-kia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993" w:hanging="43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ел доступа sw-kirova-22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993" w:hanging="43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ел доступа sw-kutuzova-100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993" w:hanging="43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ел доступа sw-lozh-125a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993" w:hanging="43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ел доступа sw-lozh-125a-2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993" w:hanging="43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ел доступа sw-metallurg-55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993" w:hanging="43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ел доступа sw-metallurg-83a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993" w:hanging="43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ел доступа sw-nekrasova-3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993" w:hanging="43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ел доступа sw-nwmsk-32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993" w:hanging="43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ел доступа sw-nwmsk-32-1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993" w:hanging="43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ел доступа sw-nwmsk-40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993" w:hanging="43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ел доступа sw-nwmsk-56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993" w:hanging="43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ел доступа sw-oboron-118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993" w:hanging="43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ел доступа sw-pereulok-17a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993" w:hanging="43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ел доступа sw-rogoj-18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993" w:hanging="43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ел доступа sw-ryaz-15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993" w:hanging="43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ел доступа sw-ryaz-3k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993" w:hanging="43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ел доступа sw-ryaz-5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993" w:hanging="43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ел доступа sw-ryaz-7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993" w:hanging="43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ел доступа sw-trash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993" w:hanging="43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ел доступа sw-polz-1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993" w:hanging="43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ел доступа sw-sur-18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993" w:hanging="43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ел доступа sw-vz-18ya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993" w:hanging="43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ел доступа sw-revol-21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993" w:hanging="43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зел доступа sw-oktyabr-48-O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993" w:hanging="43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ел доступа sw-sch-31-2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993" w:hanging="43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ел доступа sw-bold-45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993" w:hanging="43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ел доступа sw-metallurg-89a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993" w:hanging="43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ел доступа sw-msmirnova-2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993" w:hanging="43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ел доступа sw-lozh-125-1g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993" w:hanging="43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ел доступа sw-trubnaya-1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993" w:hanging="43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ел доступа sw-oboron-114a1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993" w:hanging="43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ел доступа sw-Demiynova-26a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993" w:hanging="432"/>
        <w:contextualSpacing/>
        <w:jc w:val="both"/>
        <w:rPr/>
      </w:pPr>
      <w:r>
        <w:rPr>
          <w:rFonts w:cs="Times New Roman" w:ascii="Times New Roman" w:hAnsi="Times New Roman"/>
        </w:rPr>
        <w:t>узел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доступа</w:t>
      </w:r>
      <w:r>
        <w:rPr>
          <w:rFonts w:cs="Times New Roman" w:ascii="Times New Roman" w:hAnsi="Times New Roman"/>
          <w:lang w:val="en-US"/>
        </w:rPr>
        <w:t xml:space="preserve"> sw-demiynova-26a-bac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993" w:hanging="43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ел доступа sw-mira-11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993" w:hanging="43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ел доступа sw-demon-46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993" w:hanging="43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ел доступа sw-odoevskoe-93-5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993" w:hanging="43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ел доступа sw-bold-33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993" w:hanging="43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ел доступа sw-skur-102-2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993" w:hanging="43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ел доступа sw-sch-19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993" w:hanging="43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ел доступа sw-odoevskoe-93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993" w:hanging="43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ел доступа sw-park-bulvar-61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993" w:hanging="43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ел доступа sw-ln-85a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993" w:hanging="43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ел доступа sw-kras-pr-21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993" w:hanging="43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ел доступа sw-magnum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993" w:hanging="43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ел доступа sw-demon-17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993" w:hanging="43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ел доступа sw-demon-17-client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993" w:hanging="43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ел доступа sw-tsiolk-20-1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993" w:hanging="43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ел доступа sw-tsiolk-20-2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993" w:hanging="43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ел доступа sw-makarenko-7g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993" w:hanging="43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ел доступа sw-varvar-10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993" w:hanging="43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ел доступа sw-ln-102-4etazh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993" w:hanging="43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ел доступа sw-haninskii-9A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993" w:hanging="43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ел доступа sw-bold-79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993" w:hanging="43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ел доступа sw-petro-kv-paus-4-2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993" w:hanging="432"/>
        <w:contextualSpacing/>
        <w:jc w:val="both"/>
        <w:rPr/>
      </w:pPr>
      <w:r>
        <w:rPr>
          <w:rFonts w:cs="Times New Roman" w:ascii="Times New Roman" w:hAnsi="Times New Roman"/>
        </w:rPr>
        <w:t>узел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доступа</w:t>
      </w:r>
      <w:r>
        <w:rPr>
          <w:rFonts w:cs="Times New Roman" w:ascii="Times New Roman" w:hAnsi="Times New Roman"/>
          <w:lang w:val="en-US"/>
        </w:rPr>
        <w:t xml:space="preserve"> sw-petro-kvart-main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993" w:hanging="432"/>
        <w:contextualSpacing/>
        <w:jc w:val="both"/>
        <w:rPr/>
      </w:pPr>
      <w:r>
        <w:rPr>
          <w:rFonts w:cs="Times New Roman" w:ascii="Times New Roman" w:hAnsi="Times New Roman"/>
        </w:rPr>
        <w:t>узел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доступа</w:t>
      </w:r>
      <w:r>
        <w:rPr>
          <w:rFonts w:cs="Times New Roman" w:ascii="Times New Roman" w:hAnsi="Times New Roman"/>
          <w:lang w:val="en-US"/>
        </w:rPr>
        <w:t xml:space="preserve"> sw-petro-kv-paus-10-1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993" w:hanging="43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ел доступа sw-ln-85P-1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993" w:hanging="43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ел доступа sw-petro-kv-polub-1-1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993" w:hanging="43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ел доступа sw-petro-kv-paus-8-1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993" w:hanging="43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ел доступа sw-oktyabr-37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993" w:hanging="43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ел доступа sw-ln-85P-51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993" w:hanging="43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ел доступа sw-petro-kv-bunina-1-3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993" w:hanging="43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ел доступа sw-frunze-20a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993" w:hanging="43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ел доступа sw-petro-kv-bunina-2-3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993" w:hanging="43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ел доступа sw-petro-kv-pirojkov-2-3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993" w:hanging="43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ел доступа sw-petro-kv-paus-6-2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993" w:hanging="43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ел доступа sw-makarenko-7a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993" w:hanging="43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ел доступа sw-makarenko-7v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993" w:hanging="43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ел доступа sw-petro-kv-bunina-2-4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993" w:hanging="43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ел доступа sw-petro-kv-bunina-2-2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993" w:hanging="43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ел доступа sw-leyteyzena-1V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993" w:hanging="43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ел доступа sw-starnikit-37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993" w:hanging="43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ел доступа sw-makarenko-7b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993" w:hanging="43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ел доступа sw-petro-kv-rogoj-2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993" w:hanging="43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ел доступа sw-petro-kv-paus-6-1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993" w:hanging="43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ел доступа sw-petro-kv-bunina-2-1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993" w:hanging="43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ел доступа sw-petro-kv-pirojkov-2-4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993" w:hanging="43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ел доступа sw-petro-kv-paus-8-2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993" w:hanging="43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ел доступа sw-petro-kv-bunina-1-4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993" w:hanging="43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ел доступа sw-oktyabr-314-1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993" w:hanging="43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ел доступа sw-petro-kv-pirojkov-2-1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993" w:hanging="43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ел доступа sw-megametall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993" w:hanging="43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ел доступа sw-oktyabr-308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993" w:hanging="43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ел доступа sw-petro-kv-paus-2-1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993" w:hanging="43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ел доступа sw-osinovay-3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993" w:hanging="43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ел доступа sw-skur-108b-4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993" w:hanging="43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ел доступа sw-petro-kv-polub-1-2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993" w:hanging="43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ел доступа sw-petro-kv-bunina-1-1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993" w:hanging="43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ел доступа sw-petro-kv-paus-2-2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993" w:hanging="43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ел доступа sw-inshink-21a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993" w:hanging="43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ел доступа sw-new-oktyabr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993" w:hanging="43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ел доступа sw-skur-108b-3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993" w:hanging="43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ел доступа sw-nwmsk-7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993" w:hanging="43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ел доступа sw-ln-85c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993" w:hanging="43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ел доступа sw-voln-1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993" w:hanging="43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ел доступа sw-haninskii-25a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993" w:hanging="43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ел доступа sw-odoevskoe-21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993" w:hanging="43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зел доступа sw-odoevskoe-93-1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993" w:hanging="43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ел доступа sw-odoevskoe-97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993" w:hanging="43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ел доступа sw-molodejniy-main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993" w:hanging="43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ел доступа sw-vadimaU-2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993" w:hanging="43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ел доступа sw-vadimaU-3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993" w:hanging="43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ел доступа sw-vadimaU-4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993" w:hanging="43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ел доступа sw-elektrum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993" w:hanging="43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ел доступа sw-rk-region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993" w:hanging="43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ел доступа sw-nosonova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993" w:hanging="43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ел доступа sw-valadarskogo-24a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993" w:hanging="43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ел доступа sw-pervomay-13-hospit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993" w:hanging="43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ел доступа sw-inshinka-49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993" w:hanging="43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ел доступа sw-bold-70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993" w:hanging="43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ел доступа sw-parkovay-8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993" w:hanging="43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ел доступа sw-marsh-juk-2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993" w:hanging="43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ел доступа sw-haninskiy-2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993" w:hanging="43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ел доступа sw-ln-54b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993" w:hanging="43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ел доступа sw-wolkswagen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993" w:hanging="43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ел доступа sw-skur-108-stol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993" w:hanging="43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ел доступа sw-ln-85-BAR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993" w:hanging="43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ел доступа sw-skur-108a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993" w:hanging="43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ел доступа sw-energoefect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информирует, что в отношении  части указанного в п. 1.1. настоящего договора Имущества в соответствии с решением Арбитражного суда Тульской области от 16.05.2019 по делу А68-3041/2019, суд обязал:   ООО «Ай Ти Сервис» в течение 30 дней с момента вступления в законную силу настоящего судебного акта демонтировать кабель волоконно-оптической линии связи и освободить опоры наружного освещения «ВЛИ-0,4 КВ» в количестве 1554 штуки, расположенные по адресам г. Тула: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ул. Руставели, опора, количество 8 штук;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ул. Тульского рабочего полка, опора, количество 29 шт.;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ул. З. Космодемьянской, опора, количество 7 шт.;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ул. Мира, опора, количество 12 шт.;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ул. Белкина, опора, количество 10 шт.;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ул. Болдина, опора, количество 38 шт.;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ул. Оружейная, опора, количество 16 шт.;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ул. Смидович, опора, количество 25 шт.;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ул. Волнянского, опора, количество 8 шт.;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пр-т Ленина, опора, количество 36 шт.;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ул. Г. Маргелова, опора, количество 78 шт.;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ул. Рязанская, опора, количество 83 шт.;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</w:t>
        <w:tab/>
        <w:t>ул. Демонстрации, опора, количество 53 шт.;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ул. Ленина, опора, количество 33 шт.;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ул. Вересаева, опора, количество 22 шт.;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ул. Сойфера, опора, количество 41 шт.;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ул. Демидовская, опора, количество 30 шт.;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ул. Агеева, опора, количество 3 шт.;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ул. Н. Руднева, опора, количество 14 шт.;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Новомосковское шоссе до д.56, опора, количество 283 шт.;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ул. Тургеневская, опора, количество 30 шт.;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ул. Л. Толстого, опора, количество 3 шт.;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ул. М. Тореза, опора, количество 20 шт.;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ул. Жаворонкова, опора, количество 14 шт.;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ул. Оборонная, опора, количество 8 шт.;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ул. Некрасова, опора, количество 10 шт.;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Восточный обвод, опора, количество 77 шт.;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ул. Ложевая, опора, количество 11 шт.;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ул. Кирова, опора, количество 8 шт.;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ул. Замочная, опора, количество 9 шт.;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ул. Степанова, опора, количество 24 шт.;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ул. Каракозова, опора, количество 8 шт.;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пер. Оружейный, опора, количество 6 шт.;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ул. Мосина, опора, количество 12 шт.;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ул. Каминского, опора, количество 3 шт.;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ул. Менделеевская, опора, количество 8 шт.;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ул. Никитская, опора, количество 2 шт.;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парк им. Белоусова, опора, количество 12 шт.;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Одоевское шоссе, опора, количество 108 шт.;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ул. М. Жукова, опора, количество 10 шт.;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ул. Гармонная, опора, количество 3 шт.;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ул. Станиславского, опора, количество 22 шт.;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ул. Ак. Павлова, опора, количество 6 шт.;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ул. Шевченко, опора, количество 6 шт.;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ул. Пушкинская, опора, количество 12 шт.;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Хлебная площадь, опора, количество 12 шт.;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ул. Жуковского, опора, количество 7 шт.;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ул. Ползунова, опора, количество 5 шт.;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</w:t>
        <w:tab/>
        <w:t>ул. Сурикова, опора, количество 10 шт.;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ул. Ленинградская, опора, количество 8 шт.;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ул. Джамбула, опора, количество 7 шт.;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ул. Тульская, опора, количество 3 шт.;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ул. Марата, опора, количество 5 шт.;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ул. Дм. Ульянова, 12, опора, количество 6 шт.;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ул. Гоголевская, опора, количество 23 шт.;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ул. Пушкинская, опора, количество 5 шт.;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ул. Лейтейзена, опора, количество 5 шт.;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ул. Ф. Энгельса, опора, количество 73 шт.;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ул. Литейная, опора, количество 16 шт.;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ул. Комсомольская, опора, количество 4 шт.;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ул. Арсенальная, опора, количество 11 шт.;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ул. Н. Неман, опора, количество 5 шт.;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ул. Галкина, опора, количество 4 шт.;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вдоль ул. Гастелло, опора, количество 9 шт.;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вдоль ул. Кутузова, опора, количество 6 шт.;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ул. Гоголевская, опора, количество 8 шт.;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ул. Болдина, опора, количество 2 шт.;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ул. Сакко и Ванцетти, опора, количество 2 шт.;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ул. Обручева, опора, количество 13 шт.;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ул. Вересаева, опора, количество 4 шт.;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ул. Первомайская, опора, количество 1 шт.;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ул. Сакко и Ванцетти, опора, количество 7 шт.;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ул. Вересаева, опора, количество 10 шт.;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пос. Мясново, 18 Проезд, опора, количество 34 шт.;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пр-т Ленина, д. 32, опора, количество 2 шт.;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ул. Фрунзе, д. 6, опора, количество 3 шт.;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ул. К. Цеткин - ул. Халтурина, опора, количество 10 шт.;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ул. Никитская, опора, количество 1 шт.;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ул. Демидовская - ул. Октябрьская, опора, количество 3 шт.;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ул. Рязанская, опора, количество 3 шт.;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ул. Ленина, опора, количество 9 шт.;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ул. Демонстрации, опора, количество 8 шт.;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ул. Менделеевская, д. 9а, опора, количество 4 шт.;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ул. М. Тореза, опора, количество 3 шт.;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</w:t>
        <w:tab/>
        <w:t>ул. Рязанская, опора, количество 9 шт.;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пр-т Ленина, д. 106, опора, количество 3 шт.;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ул. Каракозова, опора, количество 1 шт.;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ул. Марата, д. 184б, опора, количество 2 шт.;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ул. Гармонная - ул. Кирова, опора, количество 6 шт.;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Городской пер. - Южный пр-д, опора, количество 10 шт.;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ул. С. Перовской и Л. Толстого, опора, количество 21 шт.;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ул. Сойфера, опора, количество 3 шт.;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ул. Оборонная, д. 28 (ППНО №15) - по ул. Колетвинова, опора, количество 5 шт.;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ул. Лейтейзена, д. 3 (ППНО №17), опора, количество 4 шт.;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ул. Болдина, д. 50 (ППНО №25), опора, количество 5 шт.;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ул. Пирогова, ул. Халтурина - ул. Революции, опора, количество 15 шт.;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ул. Вяземская, опора, количество 5 шт.;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ул. Каминского, опора, количество 2 шт.;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ул. Свободы, опора, количество 4 шт.;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ул. Фрунзе, опора, количество 3 шт.;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ул. Овражная, опора, количество 9 шт.;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ул. Приупская, опора, количество 2 шт.;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п. Мясново, 18-й проезд, опора, количество 3 шт.;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ул. Лермонтова, опора, количество 6 шт.;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ул. Демонстрации, опора, количество 2 шт.;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ул. Демонстрации, ул. Пушкинская, опора, количество 8 шт.;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ул. Демонстрации, опора, количество 3 шт.;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ул. Жуковского, возле домов 13,16, опора, количество 2 шт.;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пос. Басово - Прудное, ул. Центральная, опора, количество 7 шт.;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ул. Фрунзе, ул. Демонстрации, опора, количество 13 шт.;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ул. Оружейная, ул. Седова, ул. Макаренко, опора, количество 25 шт.;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ул. Ленинградская, опора, количество 2 шт.;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ул. Чапаева, опора, количество 10 шт.;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ул. Демонстрации, 1-й Парковый пр-д, опора, количество 4 шт.;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Московское шоссе, опора, количество 30 шт.;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ул. Леваневского - ул. Станиславского - ул. Головина, опора, количество 23 шт.;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ул. Макаренко, опора, количество 8 шт.;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ул. Ген. Маргелова, опора, количество 1 шт.;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ул. Карпова, опора, количество 10 шт.;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Одоевское шоссе, опора, количество 1 шт.;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п. Скуратово, мкр. Северный, ул. Еловая, опора, количество 4 шт.;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п. Комарки, опора, количество 11 шт.;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п. Скуратово, п. Октябрьский, в р-не д. 57, опора, количество 2 шт.;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ул. Котовского (с №15 по №18), ул. Шевченко (с №9 по №17), ул. Железняка (с №4 по ;8), ул. Циолковского (С №1 по №3), опора, количество 18 шт.;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п. Скуратово, мкр. Ново-Октябрьский, ул. Октябрьская, опора, количество 7 шт.;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п. Горелки, 15-й Горельский пр-д, опора, количество 18 шт.;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п. Скуратово, пос. 2-й Западный, ул. Железнодорожная, опора, количество 2 шт.;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п. Скуратово, пос. 2-й Западный, ул. Новоселов, опора, количество 4 шт.;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п. Скуратово, пос. 2-й Западный, ул. Старо-Овсянниково, опора, количество 1 шт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Иные сведения о нахождении в споре или под арестом не имеются, не является предметом залога и не обременено другими правами третьих ли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Туль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ОО "АЙ ТИ СЕРВИС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05710033307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710404752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7104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0026, ОБЛАСТЬ ТУЛЬСКАЯ, ГОРОД ТУЛА, ПРОСПЕКТ ЛЕНИНА ДОМ 108 ОФ 41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овские реквизиты: : р/с 40702810500540003356 в ПАО БАНК ЗЕНИТ город Москва", БИК 044525272, к/с 3010181000000000272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Д.К.Логин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» ________ 202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ОО "АЙ ТИ СЕРВИС"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Логинова Дмитрия Константинович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Тульской области от 22.01.2019 г. (резолютивная часть объявлена 22.01.2019 г.), Определения от 30.09.2020г. по делу № А68-14363/2018</w:t>
      </w:r>
      <w:r>
        <w:rPr>
          <w:rFonts w:cs="Times New Roman" w:ascii="Times New Roman" w:hAnsi="Times New Roman"/>
          <w:sz w:val="24"/>
          <w:szCs w:val="24"/>
        </w:rPr>
        <w:t xml:space="preserve"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 , заключили настоящий акт о нижеследующем: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аво собственности на Имущество, а также 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ОО "АЙ ТИ СЕРВИС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05710033307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710404752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7104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0026, ОБЛАСТЬ ТУЛЬСКАЯ, ГОРОД ТУЛА, ПРОСПЕКТ ЛЕНИНА ДОМ 108 ОФ 41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овские реквизиты  : р/с 40702810500540003356 в ПАО БАНК ЗЕНИТ город Москва", БИК 044525272, к/с 3010181000000000272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Д.К.Логин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7:42:00Z</dcterms:created>
  <dc:creator>Максим Панин</dc:creator>
  <dc:description/>
  <dc:language>en-US</dc:language>
  <cp:lastModifiedBy>user</cp:lastModifiedBy>
  <dcterms:modified xsi:type="dcterms:W3CDTF">2021-03-03T07:42:00Z</dcterms:modified>
  <cp:revision>2</cp:revision>
  <dc:subject/>
  <dc:title/>
</cp:coreProperties>
</file>