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6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22 10:00 - 09.06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Й ТИ 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0025, Тульская область, город Тула, проспект Ленина, 108 Б, 415, ОГРН 1057100333070, ИНН 71040475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нов Дмитрий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1436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о признании банкротом от 28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инии связи с узлами доступа в составе: магистральной сети , линейно-кабельных сооружений, узлов доступа - полный перечень  проект договора купли-продажи (во вложении) В соответствии с решением АС ТО от 16.05.2019г. по делу А68-3041/2019 ООО «Ай Ти Сервис» в течение 30 дней с момента вступления в законную силу судебного акта обязан демонтировать кабель волоконно-оптической линии связи и освободить опоры наружного освещения «ВЛИ-0,4 КВ» в количестве 1554 штуки. МКП ТУЛАГОРСВЕТ на участке Болдина 91 - Волнянского 3 линия демонтирована с 59 опор. В случае демонтажа МКП «Тулагорсвет», либо иными текущими кредиторами должника, волоконно-оптической линии, во время проведения торгов, торги не подлежат отмене, а покупатель получает в собственность демонтированное оборудование и линии связи в составе приобретаемого имущества, пересчет покупной цены при этом не производится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2 г. и заканчивается 09.06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не позднее даты окончания срока приема заявок на участие в торгах. Внесение задатка осуществляется по реквизитам электронной торговой площадки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ов, на которые вносится задаток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112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2 в 0:0 (47 112 12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42 400 908.00 руб.) - 0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37 689 696.0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2 в 0:0 (32 978 484.00 руб.) - 1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28 267 272.00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23 556 06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18 844 848.00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14 133 636.00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9 422 424.00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4 711 212.00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2 в 0:0 (471 121.00 руб.) - 09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и представил в установленныи срок заявку на участие в торгах, содержащую предложение о цене имущества должника, которая не ниже начальнои цены продажи имущества должника, установленнои для определенного периода проведения торгов, при отсутствии предложении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и срок заявки, содержащие различные предложения о цене имущества должника, но не ниже начальнои цены продажи имущества должника, установленнои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и срок заявки, содержащие равные предложения о цене имущества должника, но не ниже начальнои цены продажи имущества должника, установленнои для определенного периода проведения торгов, право приобретения имущества должника принадлежит участнику торгов, которыи первым представил в установленныи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и в таком сообщении даты и времени окончания приема заявок на участие в торгах для соответствующе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участников торгов, проводимых в форме публичного предложения, осуществляется в следующем порядке: Оператор электроннои площадки направляет организатору торгов все зарегистрированные заявки на участие в торгах, представленные и не отозванные до окончания срока представления заявок для определенного периода проведения торгов, и приложенные к ним документы с указанием даты и точного времени представления заявки на участие в торгах, порядкового номера регистрации каждои заявки не позднее тридцати минут после наступления одного из следующих случаев: завершения торгов вследствие поступления от организатора торгов электронного сообщения о завершении торгов вследствие оставления конкурсным кредитором предмета залога за собои; окончания периода проведения торгов. 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-аппаратных средств саита формирует протокол об определении участников торгов и направляет указанныи протокол в форме электронного сообщения, подписанного квалифицированнои электроннои подписью, оператору электроннои площадки не позднее пяти календарных днеи после наступления одного из следующих случаев: завершения торгов вследствие оставления конкурсным кредитором предмета залога за собои; окончания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и с даты утверждения протокола конкурсныи управляющии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и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и со дня получения предложения конкурсного управляющего о заключении такого договора внесенныи задаток ему не возвращается и конкурсныи управляющии вправе предложить заключить договор купли-продажи участнику торгов, которым предложена наиболее высокая цена имущества по сравнению с ценои, предложеннои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и со дня подписания договора купли- продажи имущества по следующим реквизитам: р/с 40702810500540003356 в ПАО БАНК ЗЕНИТ город Москва", БИК 044525272, к/с 3010181000000000272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огинов Дмитрий Константинович (ИНН 710703627489, КПП , адрес: 300045, г. Тул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овомосковская, 23 кв.144, тел. +7 (910) 552-97-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klogin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3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4-18T08:39:00Z</dcterms:modified>
  <cp:revision>2</cp:revision>
  <dc:subject/>
  <dc:title>3</dc:title>
</cp:coreProperties>
</file>