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2 00:00 - 25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ойл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921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21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жилого помещения (размер доли 17,76 кв.м.), кадастровый номер 16:53:040101:1071, находящиеся по адресу: Республика Татарстан, г. Нижнекамск, улица Сююмбике, д. 75, кв. 3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2 г. и заканчивается 25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начинается в рабочий день не ранее даты опубликования сообщения о проведении торгов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НН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имущества  Должника на торгах посредством  Публичного предложения  - 10 % (десять процентов) от начальной цены, установленной для определенного периода проведения торгов посредством Публичного предложения.  Задаток должен быть внесен заявителем в срок, обеспечивающий его поступление на счет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ота).  Задаток, внесенный для участия в торгах, возвращается: а)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б)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  в   течение пяти рабочих дней со дня поступления Организатору торгов уведомления об отзыве заявки. в)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г)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Внесенный задаток возвращается Победителю торгов в случае: а) согласия сособственников на преимущественное право покупки имущества. Внесенный задаток не возвращается Победителю торгов в случае: а) уклонения от подписания в установленный настоящим Положением срок договора купли-продажи Имущества; б) уклонения от оплаты в установленный настоящим Положением  и договором  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ликова Наталья Владимировна ИНН 165022836247;  Банк: Отделение «Банк Татарстан» № 8610 ПАО «Сбербанк» г. Казань;  Счет № 40817810262006515533;  К/с № 30101810600000000603;  БИК 049205603;  В платежном документе указать: «Задаток на участие в электронных торгах по лоту №___ Должник Самойлов 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1 134 0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963 90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793 80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623 70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453 600.00 руб.) - 25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 продаже имущества должника посредством публичного предложения, который  представил в установленный срок заявку на участие в торгах, содержащую предложение  о цене имущества должника, которая не ниже начальной цены продажи имущества  должника, установленной для определенного периода проведения торгов, при  отсутствии предложений других участников торгов по продаже имущества должника 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предложившему максимальную цену.  В случае, если несколько участников торг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 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торгов посредством публичного предложения : Период приема заявок: с 00час.00мин. 22.04.2022г. по 23час.59мин. 25.05.2022г. Торги и подведение их результатов состоятся на электронной площадке «Российский аукционный дом» -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 финансовый управляющий направляет предложение сособственникам выкупить имущество по  цене, сформированной на торгах, в случае отказа сособственников от преимущественного  права покупки имущества или отсутствия его волеизъявления в течение 30 дней с даты  направления предложения, имущество Должника подлежит реализации путем  направления победителю торгов предложения заключить договор купли-продажи  имущества/лота с приложением проекта договора в соответствии с представленным  победителем торгов предложением о цене имущества/лот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ассрочку не допускается. Оплата в соответствии с договором купли-продажи имущества, должна быть осуществлена покупателем в течение 30 дней со дня подписания этого договора на указанный счет 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Наталья Владимировна (ИНН 165022836247, КПП , адрес: 423812, РТ, г. Набережные Челны, п/о 12, а/я 304, тел. +791788700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s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18T09:58:00Z</dcterms:modified>
  <cp:revision>16</cp:revision>
  <dc:subject/>
  <dc:title>3</dc:title>
</cp:coreProperties>
</file>