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2 г.</w:t>
        <w:br/>
      </w:r>
    </w:p>
    <w:p>
      <w:pPr>
        <w:pStyle w:val="Style30"/>
        <w:spacing w:before="0" w:after="0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Черных Антона Вячеславович</w:t>
      </w:r>
      <w:r>
        <w:rPr>
          <w:rFonts w:cs="Times" w:ascii="Times" w:hAnsi="Times"/>
          <w:bCs/>
        </w:rPr>
        <w:t xml:space="preserve"> (дата и место рождения: 06.10.1961, гор. Ленинград, адрес места жительства (регистрации): 194021, Санкт-Петербург, ул. Политехническая, д. 17, к. 1, кв 144) Кузнецов Алексей Владимирович (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, адрес электронной почты: kuznetsovav.au@gmail.com.), действующий на основании Решения Арбитражного суда города Санкт-Петербурга и Ленинградской области по делу №А56-11190/2021 от 01.04.2022, именуемый</w:t>
      </w:r>
      <w:r>
        <w:rPr>
          <w:rFonts w:cs="Times" w:ascii="Times" w:hAnsi="Times"/>
        </w:rPr>
        <w:t xml:space="preserve"> в дальнейшем «</w:t>
      </w:r>
      <w:r>
        <w:rPr>
          <w:rFonts w:cs="Times" w:ascii="Times" w:hAnsi="Times"/>
          <w:b/>
        </w:rPr>
        <w:t>Продавец</w:t>
      </w:r>
      <w:r>
        <w:rPr>
          <w:rFonts w:cs="Times" w:ascii="Times" w:hAnsi="Times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>
          <w:rFonts w:ascii="Times" w:hAnsi="Times" w:cs="Times"/>
        </w:rPr>
      </w:pPr>
      <w:r>
        <w:rPr/>
        <w:t xml:space="preserve">– </w:t>
      </w:r>
      <w:r>
        <w:rPr/>
        <w:t xml:space="preserve">Настоящий договор заключен по результатам торгов, состоявшихся _________, по реализации имущества Продавца, сформированного в Лот № 1, в соответствии с сообщением о </w:t>
      </w:r>
      <w:r>
        <w:rPr>
          <w:rFonts w:cs="Times" w:ascii="Times" w:hAnsi="Times"/>
        </w:rPr>
        <w:t xml:space="preserve">проведении торгов, опубликованным Федресурс 18.04.2022, объявление № </w:t>
      </w:r>
      <w:r>
        <w:rPr>
          <w:rFonts w:cs="Times" w:ascii="Times" w:hAnsi="Times"/>
          <w:lang w:eastAsia="ru-RU"/>
        </w:rPr>
        <w:t>_______ (</w:t>
      </w:r>
      <w:r>
        <w:rPr>
          <w:rFonts w:cs="Times" w:ascii="Times" w:hAnsi="Times"/>
        </w:rPr>
        <w:t>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>Решением Арбитражного суда города Санкт-Петербурга и Ленинградской области по делу №А56-11190/2021 от 01.04.2022</w:t>
      </w:r>
      <w:r>
        <w:rPr>
          <w:rFonts w:cs="Times" w:ascii="Times" w:hAnsi="Times"/>
        </w:rPr>
        <w:t>в отношении Продавца введена реализация имущества, финансовым управляющим утвержден А. В. Кузнецов.</w:t>
      </w:r>
    </w:p>
    <w:p>
      <w:pPr>
        <w:pStyle w:val="Style30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</w:rPr>
        <w:t xml:space="preserve">Имущество, включенное в состав Лота №1 является предметом залога по требованию конкурсного кредитора </w:t>
      </w:r>
      <w:r>
        <w:rPr>
          <w:rFonts w:cs="Times" w:ascii="Times" w:hAnsi="Times"/>
          <w:color w:val="000000"/>
        </w:rPr>
        <w:t>ООО «Микрокредитная компания ДОВСАЙТ», 197046, Санкт-Петербург, Петроградская наб., д. 18, пом. 27Н, оф. 407; ИНН 7813614384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rFonts w:cs="Times" w:ascii="Times" w:hAnsi="Times"/>
        </w:rPr>
        <w:t>Покупатель принял участие в состоявшихся __________________________ г. торгах, был признан победителем торгов по продаже</w:t>
      </w:r>
      <w:r>
        <w:rPr/>
        <w:t xml:space="preserve"> имущества Продавца, включенного в состав Лота № 1.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.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  <w:t>1.3. Покупатель ознакомлен с Имуществом и не вправе предъявить каких-либо претензий относительно состояния Имущества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2. Покупная цена Имущества была определена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2 г. между организатором торгов – финансовым управляющим» Кузнецовым Алексеем Владимировичем - и Покупателем, сумма задатка, внесенного Покупателем в соответствии с указанным договором о задатке, в размере _________________ (__________________________________) рублей 00 копеек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 Договора.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ых Антон Вячеслав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А. В.</w:t>
            </w:r>
          </w:p>
          <w:p>
            <w:pPr>
              <w:pStyle w:val="Normal"/>
              <w:jc w:val="both"/>
              <w:rPr/>
            </w:pPr>
            <w:r>
              <w:rPr/>
              <w:t>ИНН 780223789413, СНИЛС 131-526-736 36, почтовый адрес: 191015, Санкт-Петербург, Суворовский пр., 61а, а/я 27) член НП «ВАУ «Достояние» (ОГРН 1117800013000, ИНН 7811290230, рег. № 0037, почтовый адрес: 192012, г. Санкт-Петербург, а/я 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получателя: 40817810255869315814, БИК: 044030653, корсчет: 30101810500000000653, получатель: Кузнецов Алексей Владимирович, банк: Северо-Западный банк ПАО Сбербан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. В. Кузн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4:00Z</dcterms:created>
  <dc:creator>user</dc:creator>
  <dc:description/>
  <cp:keywords/>
  <dc:language>en-US</dc:language>
  <cp:lastModifiedBy>Алексей Кузнецов</cp:lastModifiedBy>
  <cp:lastPrinted>2018-03-16T20:12:00Z</cp:lastPrinted>
  <dcterms:modified xsi:type="dcterms:W3CDTF">2022-04-18T11:44:00Z</dcterms:modified>
  <cp:revision>2</cp:revision>
  <dc:subject/>
  <dc:title>Договор</dc:title>
</cp:coreProperties>
</file>