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Анто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7455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1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расположенная по адресу: г. Санкт-Петербург, ул. Политехническая, д. 17, к. 1, кв. 152-153, общей площадью 94,6 кв. м., кад. номер 78:10:0005205:34347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2 г. и заканчивается 30.05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по рабочим дням с 20.04.2022 г. по 30.05.2022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 Реквизиты счета для перечисления задатка: счет получателя: 40817810255869315814, БИК: 044030653, корсчет: 30101810500000000653, получатель: Кузнецов Алексей Владимирович, банк: Северо-Западный банк ПАО Сбербанк. Задаток должен поступить на указанный расчетный счет не позднее 30.05.202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счет получателя: 40817810255869315814, БИК: 044030653, корсчет: 30101810500000000653, получатель: Кузнецов Алексей Владимирович, банк: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8T12:16:00Z</dcterms:modified>
  <cp:revision>14</cp:revision>
  <dc:subject/>
  <dc:title>3</dc:title>
</cp:coreProperties>
</file>