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ур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голева Дмитри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5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Кург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1-101-580 8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01431757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40006, Курганская область, г. Курган, ул. Бурова-Петрова, , д. 1, кв 15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урганской области от 28.09.2021 г. (резолютивная часть объявлена 28.09.2021 г.) по делу № А34-1215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голева Дмитри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, назначение – жилое, общей площадью 88,9 м2, расположенная по адресу: г. Курган, ул. Карельцева, д. 105, кв. 10, кадастровый (условный) номер: 45:25:070213:87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и проводятся на Электронной площадке "Российский аукционный дом", расположенной в сети Интернет по адресу www.lot-online.ru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 7838430413) (далее по тексту - «оператор электронной площадки»). «Заявитель» перечисляет задаток в сумме (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периода на котором подается заявка</w:t>
      </w:r>
      <w:r>
        <w:rPr>
          <w:rFonts w:cs="Times New Roman" w:ascii="Times New Roman" w:hAnsi="Times New Roman"/>
          <w:i/>
          <w:sz w:val="24"/>
          <w:szCs w:val="24"/>
        </w:rPr>
        <w:t xml:space="preserve">)_________ </w:t>
      </w:r>
      <w:r>
        <w:rPr>
          <w:rFonts w:cs="Times New Roman" w:ascii="Times New Roman" w:hAnsi="Times New Roman"/>
          <w:sz w:val="24"/>
          <w:szCs w:val="24"/>
        </w:rPr>
        <w:t>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ончания периода на котором подается заявка на участия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еголева Дмитри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10% от минимальной цены, в период на котором подается заяв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(10% от минимальной цены, в период на котором подается заявка)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еголева Дмитри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687826746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дмуртское отделение №861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9401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4:00Z</dcterms:created>
  <dc:creator>alsu</dc:creator>
  <dc:description/>
  <dc:language>en-US</dc:language>
  <cp:lastModifiedBy>Hp</cp:lastModifiedBy>
  <cp:lastPrinted>2022-04-18T14:55:00Z</cp:lastPrinted>
  <dcterms:modified xsi:type="dcterms:W3CDTF">2022-04-18T10:55:00Z</dcterms:modified>
  <cp:revision>4</cp:revision>
  <dc:subject/>
  <dc:title/>
</cp:coreProperties>
</file>