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87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4.2022 11:00 - 28.04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Салон-Ярославн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50001, г. Ярославль, ул. М. Пролетарская, 22, ОГРН 1027600793615, ИНН 76050052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левин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рославской области, дело о банкротстве А82-9366/2018 Б/2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рославской области Решение от 24.0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ООО «Салон-Ярославна» к Афанасьеву Юрию Викторовичу в размере 795 180 рублей; к ООО «Провизия» в размере 45 942 503 рублей 58 копеек, к ООО «Бизнес центр Ярославна» в размере 429 655 рублей 80 копеек. Состав подлежащего продаже права требования и документы, подтверждающие наличие задолженности, указаны в Приложении 1 к проекту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:00 (время московское) 25.04.2022 г. и заканчивается 28.04.2022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зарегистрировавшиеся на www.lot-online.ru и подавшие заявку и необходимые документы, соответствующие требованиям ст.110 ФЗ «О несостоятельности (банкротстве)» и Регламентом ЭТП, а также обеспечившие поступление задатка на р/с Оператора: Получатель - АО «Российский аукционный дом» (ИНН 7838430413, КПП 783801001): р/с № 40702810355000036459 в СЕВЕРО-ЗАПАДНЫЙ БАНК ПАО СБЕРБАНК, БИК 044030653, к/с 30101810500000000653. Договор о задатке размещен на сайтах www.lot-online.ru и http://bankrot.fedresurs.ru/.Перечисление задатка признается акцептом договора о задатке. Возврат задатка в соответствии с договором о задатке. Заявка на участие в торгах составляется в форме электронного документа в произвольной форме на русском языке и должна содержать сведения о заявителе: наименование, организационно-правовая форма, место нахождения, почтовый адрес (для юридического лица) либо фамилия, имя, отчество, паспортные данные, сведения о месте жительства (для физического лица); номер контактного телефона и адрес электронной почты; сведения о наличии/отсутствии заинтересованности по отношению к должнику, кредитору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Заявка на участие в торгах должна быть подписана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1:  </w:t>
            </w:r>
            <w:r>
              <w:rPr>
                <w:bCs/>
                <w:sz w:val="28"/>
                <w:szCs w:val="28"/>
              </w:rPr>
              <w:t xml:space="preserve">Размер задатка для участия в торгах по продаже посредством публичного предложения устанавливается в сумме 20% от начальной цены продажи имущества/лота, установленной для определенного периода проведения торгов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на р/с Оператора: Получатель - АО «Российский аукционный дом» (ИНН 7838430413, КПП 783801001): р/с № 40702810355000036459 в СЕВЕРО-ЗАПАДНЫЙ БАНК ПАО СБЕРБАНК, БИК 044030653, к/с 30101810500000000653. Договор о задатке размещен на сайтах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fedresur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.Перечисление задатка признается акцептом договора о задатке. Возврат задатка в соответствии с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605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4.2022 в 11:00 (2 605.44 руб.) - 28.04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о каждому периоду будет осуществляться в сети Интернет по адресу: www.lot-online.ru после окончания приема заявок в соответствии с Регламентом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соответствии с п.16,19 ст.110 ФЗ «О несостоятельности (банкротстве)». В течение 5 дней с даты опубликования протокола о результатах проведения торгов конкурсн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0 рабочих дней со дня подписания договора Победитель обязан оплатить цену продажи лота на р/сч.: Получатель: ООО «Салон-Ярославна» (ИНН 7605005215, КПП 760401001): р/с № 40702810487000046335 в  Филиале Центральный ПАО БАНКА «ФК ОТКРЫТИЕ» г. Москва; корсчет 30101810945250000297; БИК 04452529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левин Дмитрий Владимирович (ИНН 760705624252, КПП 0, адрес: 150030, г. Ярославль, а/я 17, тел. +792011424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pelevi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4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elevin.7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4:27:00Z</dcterms:created>
  <dc:creator>Просвирницына Рина</dc:creator>
  <dc:description/>
  <cp:keywords/>
  <dc:language>en-US</dc:language>
  <cp:lastModifiedBy>RePack by Diakov</cp:lastModifiedBy>
  <cp:lastPrinted>2010-11-10T17:05:00Z</cp:lastPrinted>
  <dcterms:modified xsi:type="dcterms:W3CDTF">2022-04-18T14:29:00Z</dcterms:modified>
  <cp:revision>3</cp:revision>
  <dc:subject/>
  <dc:title>3</dc:title>
</cp:coreProperties>
</file>