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3870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04.2022 14:00 - 15.07.2022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 «Тойтар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5362, г. Москва, ул. Свободы д.17 офис 2В, ОГРН 1105027008184, ИНН 502716351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абак Иван Пет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82186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Решение  от 18.1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(дебиторская задолженность) к ООО «ТДН «Жилищный капитал» (ОГРН 1047796042470, ИНН 7706521992) в размере 25 698 328,00 руб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5.04.2022 г. и заканчивается 15.07.2022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необходимо в срок приема заявок, установленный для соответствующего вида торгов, указанный выше, подать заявку, заключить с Организатором торгов договор о задатке, внести соответствующую сумму задатка (указав при этом номер лота, дату торгов и наименование Должника) на расчетный счет Должника. Заявка на участие в торгах оформляется в форме электронного документа, составляется в произвольной форме на русском языке и должна содержать следующие сведения:  - наименование, организационно-правовую форму, место нахождения, почтовый адрес, ИНН (для юридического лица) заявителя;  - фамилию, имя, отчество, паспортные данные, сведения о месте жительства, ИНН (для физического лица) заявителя;  - номер контактного телефона, адрес электронной почты заявителя; -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 Заявка на участие в открытых торгах должна содержать обязательство участника открытых торгов соблюдать требования, указанные в данном сообщении. Заявка на участие в торгах посредством публичного предложения должна также содержать предложение о цене лота, которая должна быть не ниже установленной на момент подачи заявки цены продажи соответствующего лот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для участия в торгах составляет 10 % от начальной цены лота на соответствующем этапе.  Задаток считается внесенным с даты поступления всей суммы задатка на счет, указанный в информационном сообщени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внесения задатка: ООО «Тойтар», ИНН 5027163516, р/с № 40702810600000001431 в ПАО «Промсвязьбанк», к/с № 30101810400000000555, БИК 04452555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3 128 49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2 в 0:0 (23 128 495.20 руб.) - 04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2 в 0:0 (20 815 645.68 руб.) - 13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2 в 0:0 (18 502 796.16 руб.) - 20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2 в 0:0 (16 189 946.64 руб.) - 27.05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2022 в 0:0 (13 877 097.12 руб.) - 03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2 в 0:0 (11 564 247.60 руб.) - 1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2 в 0:0 (9 251 398.08 руб.) - 20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6.2022 в 0:0 (6 938 548.56 руб.) - 27.06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2 в 0:0 (4 625 699.04 руб.) - 04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7.2022 в 0:0 (2 312 849.52 руб.) - 11.07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7.2022 в 0:0 (231 284.95 руб.) - 15.07.2022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 При равенстве предложений победителем признается тот участник, чье предложение было подано раньше. После завершения торгов по лоту организатор торгов объявляет победителя торгов и цену приобретения лот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подводятся Организатором торгов в день проведения торгов, путем подписания протокола о результатах торгов. Протокол о результатах торгов составляется оператором электронной площадки, утверждается организатором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Т заключается договор купли-продажи в течение 5 дней с даты получения участником, признанным ПТ, предложения конкурсного управляющего о заключении соответствующе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приобретенного на аукционе имущества производится в течение 30 дней с момента подписания договора купли-продажи по цене, предложенной победителем, путем перечисления соответствующей суммы за вычетом задатка на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Табак Иван Пет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260516644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Московская область, Красногорский район, деревня Путилково, ул. Новотушинская д.1, кв.82, тел. +7 (916) 025-32-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ABAK-23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3.04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2-04-18T13:58:00Z</dcterms:modified>
  <cp:revision>14</cp:revision>
  <dc:subject/>
  <dc:title>3</dc:title>
</cp:coreProperties>
</file>