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2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 финансовый управляющий Басов Александр Николаевич (ИНН 030619992977, СНИЛС 14774600277, адрес: 620075, г. Екатеринбург, а/я 65) член САУ «Авангард» (ИНН 7705479434, ОГРН 1027705031320, 105062, г. Москва, ул. Макаренко, д. 5, стр. 1а, пом. 1, к. 8,9,10), действующий на основании решения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Арбитражного суда Постоянного судебного присутствия Пермского края в г. Кудымкаре рез. часть от 08.12.2021 по делу № А50П-448/2021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2:00Z</dcterms:created>
  <dc:creator>zhigalov-af</dc:creator>
  <dc:description/>
  <cp:keywords/>
  <dc:language>en-US</dc:language>
  <cp:lastModifiedBy>Александр</cp:lastModifiedBy>
  <dcterms:modified xsi:type="dcterms:W3CDTF">2022-01-17T11:22:00Z</dcterms:modified>
  <cp:revision>2</cp:revision>
  <dc:subject/>
  <dc:title>ДОГОВОР</dc:title>
</cp:coreProperties>
</file>