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00:00 - 01.09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  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1040109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стоянного судебного присутствия Пермского края в г. Кудымкаре, дело о банкротстве А50П-4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стоянного судебного присутствия Пермского края в г. Кудымкаре Решение от 08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ельный участок 2 261 кв.м., кад. № 59:18:3630101:275, категория/ВРИ-3НП/СНТ; 2х-этаж. дом 109,08 кв.м., кад. № 59:18:3630101:3111, 2007 г., находящийся по адресу: Пермский край, Добрянский район, Краснослудское сельское поселение, ООО "Совхоз Всходы", урочище "ЛМ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01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асов Александр Николаевич, счет получателя: 40817810716549080631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 475 9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2 352 105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2 228 31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 104 515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1 980 720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 856 925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 733 13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609 33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85 54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361 745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237 950.00 руб.) - 05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2-04-19T06:21:00Z</dcterms:modified>
  <cp:revision>2</cp:revision>
  <dc:subject/>
  <dc:title>3</dc:title>
</cp:coreProperties>
</file>