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кавишников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713080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10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коровник), площадью 1133,4 кв.м, кадастровый номер 71:16:010402:46, адрес: Тульская область, р-н Одоевский, д. Скомонт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0.04.2022 г. и заканчивается 31.05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2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2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137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01.06.2022) в сети Интернет по адресу: https://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Рукавишников Вячеслав Владимирович (ИНН 502713080623), р/сч № 40817810600020207231 в филиале АКБ «ФОРА-БАНК» (АО) в. г. Ярославль; корсчет 30101810800000000710; БИК 0478887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4-19T06:43:00Z</dcterms:modified>
  <cp:revision>3</cp:revision>
  <dc:subject/>
  <dc:title>3</dc:title>
</cp:coreProperties>
</file>