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Страховая группа «АСКО» (ООО «СГ «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2 марта 2018 г. по делу № А65-40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9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1-12-21T13:42:00Z</dcterms:modified>
  <cp:revision>4</cp:revision>
  <dc:subject/>
  <dc:title>ДОГОВОР № __</dc:title>
</cp:coreProperties>
</file>