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871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6.2022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ндивидуальный предприниматель Атлангериев Турпул-Али Ималиевич, </w:t>
            </w:r>
          </w:p>
          <w:p>
            <w:pPr>
              <w:pStyle w:val="Normal"/>
              <w:ind w:firstLine="290"/>
              <w:jc w:val="both"/>
              <w:rPr/>
            </w:pPr>
            <w:r>
              <w:rPr>
                <w:sz w:val="28"/>
                <w:szCs w:val="28"/>
                <w:lang w:val="en-US"/>
              </w:rPr>
              <w:t>, ОГРН 305770000197082, ИНН 77100016040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Швец Юлия Михайл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АУ «Возрожде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ого суда города Москвы, дело о банкротстве А40-294541/19-123-366И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ого суда города Москвы Решение от 18.01.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01: Нежилое помещение, площадью 246,5 кв.м., кадастровый номер 77:01:0004011:5723, по адресу: г. Москва, ул. 4-я Тверская-Ямская, д. 22;</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02: Нежилое помещение (доля в праве 7/10 в общей долевой собственности), площадью 83,5 кв.м., кадастровый номер 77:01:0004011:5465, по адресу: г. Москва, ул. 4-я Тверская-Ямская, д. 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4.2022 г. и заканчивается 31.05.2022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одача заявок на участие в торгах с приложением необходимых документов осуществляется на ЭП РАД в период с 09:00 21.04.2022г. до 18:00 31.05.2022г. (здесь и далее Московское время). Заявка на участие в торгах должна соответствовать требованиям, установленным в соответствии с ФЗ «О несостоятельности (банкротстве)» и оформляется в форме электронного сообщения, подписанного квалифицированной электронной подписью заявителя. Порядок оформления заявки на участие в торгах в форме электронного документа установлен в соответствии с Приказом Минэкономразвития России от 23.07.2015 №495. К заявке на участие в торгах должны прилагаться следующие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01: 11 240 4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02: 2 591 6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Сумма задатка составляет: 20% (Двадцать процентов) от начальной цены продажи имущества (НДС не начисляется). Задаток должен поступить на специальный счет Должника в срок не позднее даты и времени составления Протокола об определении участников торгов по следующим реквизитам: Атлангериев Турпул-Али Ималиевич, ИНН 771000160401, КПП 0, спец/сч 40817810800000191546 в АО «МОСКОМБАНК» г. Москва к/сч 30101810245250000476 БИК 044525476, назначение платежа «Задаток за участие в торгах по продаже имущества ИП Атлангериева Т.-А.И. (код торгов ______) по Лоту №__».  Суммы внесенных заявителями задатков возвращаются всем заявителям, за исключением победителя торгов, в течение 5 (Пяти) рабочих дней со дня утвержде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должен поступить на специальный счет Должника в срок не позднее даты и времени составления Протокола об определении участников торгов по следующим реквизитам: Атлангериев Турпул-Али Ималиевич, ИНН 771000160401, КПП 0, спец/сч 40817810800000191546 в АО «МОСКОМБАНК» г. Москва к/сч 30101810245250000476 БИК 044525476, назначение платежа «Задаток за участие в торгах по продаже имущества ИП Атлангериева Т.-А.И. (код торгов ______) по Лоту №__».</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01: 56 202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02: 12 958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01: 2 810 115.00 руб.</w:t>
            </w:r>
          </w:p>
          <w:p>
            <w:pPr>
              <w:pStyle w:val="Normal"/>
              <w:ind w:firstLine="290"/>
              <w:jc w:val="both"/>
              <w:rPr>
                <w:color w:val="000000"/>
                <w:sz w:val="28"/>
                <w:szCs w:val="28"/>
              </w:rPr>
            </w:pPr>
            <w:r>
              <w:rPr>
                <w:color w:val="000000"/>
                <w:sz w:val="28"/>
                <w:szCs w:val="28"/>
              </w:rPr>
              <w:t>Лот 02: 647 91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аукциона) признается участник, предложивший наиболее высокую цену за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состоится: 06.06.2022г. в 12:00 на ЭП РА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 итогам проведения торгов организатор торгов утверждает протокол о результатах проведения торгов, который размещается на электронной площадке. В течение 5 (Пяти) дней с даты подписания протокола о результатах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лучае отказа или уклонения победителя торгов от подписания данного договора в течение 5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предмета торгов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обязан в течение 30 (Тридцати) дней со дня подписания договора купли-продажи оплатить стоимость приобретенного имущества (за вычетом внесенного задатка) путем перечисления денежных средств по следующим реквизитам: получатель: Атлангериев Турпул-Али Ималиевич, ИНН 771000160401, КПП 0, спец/сч 40817810700000291546 в АО «МОСКОМБАНК» г. Москва к/сч 30101810245250000476 БИК 04452547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Швец Юлия Михайл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1330266340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Тульская обл, г Суворов, ул Буденного, д 46А, кв 2, тел. 89105554867, e-mail: </w:t>
            </w:r>
            <w:hyperlink r:id="rId2">
              <w:r>
                <w:rPr>
                  <w:rStyle w:val="InternetLink"/>
                  <w:rFonts w:cs="Times New Roman" w:ascii="Times New Roman" w:hAnsi="Times New Roman"/>
                  <w:color w:val="000000"/>
                  <w:sz w:val="28"/>
                  <w:szCs w:val="28"/>
                  <w:lang w:val="en-US"/>
                </w:rPr>
                <w:t>a40.294541.2019@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04.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04-19T06:07:00Z</dcterms:modified>
  <cp:revision>14</cp:revision>
  <dc:subject/>
  <dc:title>3</dc:title>
</cp:coreProperties>
</file>