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купли-продажи имущества Должника по Лоту №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город Москва</w:t>
        <w:tab/>
        <w:tab/>
        <w:tab/>
        <w:tab/>
        <w:tab/>
        <w:tab/>
        <w:tab/>
        <w:tab/>
        <w:tab/>
        <w:t>«_______» _____________________ 20_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Атлангериев Турпул-Али Ималиевич</w:t>
      </w:r>
      <w:r>
        <w:rPr>
          <w:rFonts w:cs="Cambria" w:ascii="Cambria" w:hAnsi="Cambria"/>
          <w:color w:val="0D0D0D"/>
          <w:sz w:val="20"/>
          <w:szCs w:val="20"/>
        </w:rPr>
        <w:t xml:space="preserve"> (дата рождения: 15.01.1960, место рождения: гор. Гудермес Чечено-Ингушской АССР, адрес регистрации: 125009, г. Москва, ул. Тверская, д. 28, к. 1, кв. 23, ИНН 771000160401), в лице финансового управляющего Швец Юлии Михайловны (ИНН 713302663407, СНИЛС 119-861-765 99, адрес для корреспонденции: 115127, г. Москва, а/я 18, Швец Ю.М., член (ИНН 7718748282, ОГРН 1127799026486, регистрационный номер 18573, юридический адрес: 107078, г. Москва, ул. Садовая-Черногрязская, дом 8, строение 1, офис 304 (3-й этаж)), действующей на основании Решения Арбитражного суда города Москвы от 18.01.2021 г. по делу №А40-294541/19-123-366ИП, именуемый в дальнейшем "Продавец", с одной стороны, и ____________________________________________ в лице ________________________________________________, действующ___ на основании _____________________, именуемое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 ПРЕДМЕТ ДОГОВОР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2.</w:t>
        <w:tab/>
        <w:t>Имуществом, передаваемым по настоящему Договору, является (далее – Имущество)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22"/>
        <w:gridCol w:w="1133"/>
        <w:gridCol w:w="1418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  <w:lang w:eastAsia="ru-RU"/>
              </w:rPr>
              <w:t>Нежилое помещение (доля в праве 7/10 в общей долевой собственности), площадью 83,5 кв.м., кадастровый номер 77:01:0004011:5465, по адресу: г. Москва, ул. 4-я Тверская-Ямская, д.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D0D0D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3.</w:t>
        <w:tab/>
        <w:t>Стоимость Имущества определена по результатам торгов, проведенных с ________________ года по ________________ года на электронной площадке АО «Российский аукционный дом» и составляет ________________________ (_________________________________________________) рублей (НДС не облагается согласно пп.15 п.2 ст. 146 НК РФ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1.4.</w:t>
        <w:tab/>
        <w:t>Стоимость Имущества, установленная п.1.3 настоящего Договора, уменьшается на сумму задатка в размере 20% (Двадцати процентов) от начальной цены продажи (а в публичном предложении 20% от цены соответствующего этапа торгов), внесенного на расчетный счет Организатора торг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1.5.</w:t>
        <w:tab/>
        <w:t>Оплата Имущества производится Покупателем в полном объеме в течение 30 (Тридцати) дней после подписания настоящего Договора путем перечисления денежных средств на расчетный счет Продавца, в сумме, определенной в п.1.3 и п.1.4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6.</w:t>
        <w:tab/>
        <w:t>Покупатель подтверждаем, что передаваемое имущество соответствия целям и нуждам Покуп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7.</w:t>
        <w:tab/>
        <w:t>На момент подписания Договора имеются следующие обре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а).</w:t>
        <w:tab/>
        <w:t>В отношении пп.1 п.1.2. настоящего Договора в Едином государственном реестре прав на недвижимое имущество и сделок с ним содержится запись об ограничении (обременении) ипотекой (залогом) № 77-77-11/023/2013-310 от 18.11.2013 г. в пользу Акционерного общества «МЕТРОБАНК», ИНН: 7725053490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б).</w:t>
        <w:tab/>
        <w:t>В отношении всего Имущества, указанного в п.1.2. настоящего Договора, установлены многочисленные запрещения рег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1.1.</w:t>
        <w:tab/>
        <w:t>Передать Имущество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3.</w:t>
        <w:tab/>
        <w:t>Представить в регистрирующий орган предусмотренные законодательством документы, необходимые для государственной регистрации перехода права собственности, за исключением представления доказательств оплаты имущества по настоящему Договору, обязанность представления которых возлагается на Покупателя, и передает Покупателю имеющуюся у Продавца техническую документацию на недвижимое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3.</w:t>
        <w:tab/>
        <w:t>В течение 15 (пятнадцати) календарных дней с даты исполнения п.1.5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4.</w:t>
        <w:tab/>
        <w:t>Совершить все действия, необходимые для государственной регистрации перехода права собственности в органе, осуществляющем государственную регистрацию перехода прав на недвижимое имущество и сделок с ним, в т.ч. представить доказательства оплаты Имущества, приобретенного по настоящему договору.</w:t>
      </w:r>
      <w:r>
        <w:rPr>
          <w:color w:val="0D0D0D"/>
        </w:rPr>
        <w:t xml:space="preserve"> </w:t>
      </w:r>
      <w:r>
        <w:rPr>
          <w:rFonts w:cs="Cambria" w:ascii="Cambria" w:hAnsi="Cambria"/>
          <w:color w:val="0D0D0D"/>
          <w:sz w:val="20"/>
          <w:szCs w:val="20"/>
        </w:rPr>
        <w:t>При этом расходы по государственной регистрации перехода прав относятся на счет Покупателя (в том числе расходы по оплате государственных пошлин за регистрацию перехода пра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1.</w:t>
        <w:tab/>
        <w:t>Настоящий Договор заключается по итогам торгов, проведенных на электронной площадке АО «Российский аукционный дом» и согласно абз.1 п.16 ст.110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2.</w:t>
        <w:tab/>
        <w:t>В случае, если Покупатель не произведет оплату Имущества в соответствии с п.1.5.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3.</w:t>
        <w:tab/>
        <w:t>При этом право собственности на недвижимое имущество, входящее в предмет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исполнения п.1.5. настоящего Договора и подписания соответствующего Акта приема-пере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4.</w:t>
        <w:tab/>
        <w:t>Право собственности на движимое имущество, входящее в предмет настоящего Договора, переходит с момента подписания Акта приема-передачи, при условии исполнения п.1.5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5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6.</w:t>
        <w:tab/>
        <w:t>Продавец несет расходы по содержанию и эксплуатации Имущества, включая обеспечение необходимыми коммунальными услугами, охрану, уборку его помещений и прилегающей территории, вывоз ТБО, работы по эксплуатации инженерных систем и т.д., вплоть до момента подписания Акта приема-передачи Имущества. С момента подписания Акта приема-передачи Имущества расходы по его содержанию и эксплуатации, включая обеспечение необходимыми коммунальными услугами несет Покупатель, однако вплоть до момента перезаключения соответствующих договоров с обслуживающими и снабжающими организациями с Продавца на Покупателя, Продавец выступает в качестве агента Покупателя, представляя интересы последнего перед обслуживающими и снабжающими организациями на основании отдельного договора, получая в его интересах коммунальные услуги, которые Покупатель обязуется оплачивать по цене приобретения таких услуг Продавцом; вознаграждение Продавца при этом не может превышать 5% (пять процентов) от стоимости полученных Покупателем коммунальны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7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8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9.</w:t>
        <w:tab/>
        <w:t>Продавец гарантирует, что принадлежащее ему Имущество не заложено, не находится под арестом, не является предметом судебных разбирательств или притязаний иных лиц, за исключением ограничений, указанных в п.1.6. настоящего Договора. При этом в соответствии с пп.4 п.1 ст.352 Гражданского кодекса РФ, п.5 ст.18.1 Федерального закона «О несостоятельности (банкротстве)» от 26.10.2002 года №127-ФЗ залог (ипотека)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10.</w:t>
        <w:tab/>
        <w:t>Договор составлен в 3 (трех) экземплярах, имеющих одинаковую силу, по одному экземпляру для каждой из Сторон, а также для</w:t>
      </w:r>
      <w:r>
        <w:rPr>
          <w:color w:val="0D0D0D"/>
        </w:rPr>
        <w:t xml:space="preserve"> </w:t>
      </w:r>
      <w:r>
        <w:rPr>
          <w:rFonts w:cs="Cambria" w:ascii="Cambria" w:hAnsi="Cambria"/>
          <w:color w:val="0D0D0D"/>
          <w:sz w:val="20"/>
          <w:szCs w:val="20"/>
        </w:rPr>
        <w:t>органа, осуществляющего государственную регистрацию перехода прав на недвижимое имущество и сделок с н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11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6. ДАННЫЕ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63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Атлангериев Турпул-Али Имал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дата рождения: 15.01.1960, место рождения: гор. Гудермес Чечено-Ингушской АСС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Адрес регистрации: 125009, г. Москва, ул. Тверская, д. 28, к. 1, кв. 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ИНН 771000160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Специальный банковские счет для удовлетворения требований кредиторов за счет денежных средств, вырученных от реализации предмета залога – специальный счет №4081781070000029154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в АО «МОСКОМБАНК» г. Моск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к/с 301018102452500004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БИК 0445254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_______________________/Швец Ю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Наименование / ФИО / ин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Юридический адрес / Место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Фактический адрес / Место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_______________________/__________________</w:t>
            </w:r>
          </w:p>
        </w:tc>
      </w:tr>
    </w:tbl>
    <w:p>
      <w:pPr>
        <w:pStyle w:val="Normal"/>
        <w:spacing w:before="0" w:after="200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709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PAGE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3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3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mbria" w:hAnsi="Cambria" w:cs="Cambria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176055" o:spid="shape_0" fillcolor="silver" stroked="f" o:allowincell="f" style="position:absolute;margin-left:0.15pt;margin-top:308.6pt;width:517pt;height:15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1:00Z</dcterms:created>
  <dc:creator>pilot-5</dc:creator>
  <dc:description/>
  <cp:keywords/>
  <dc:language>en-US</dc:language>
  <cp:lastModifiedBy>Admin</cp:lastModifiedBy>
  <cp:lastPrinted>2015-11-13T21:11:00Z</cp:lastPrinted>
  <dcterms:modified xsi:type="dcterms:W3CDTF">2022-02-08T08:28:00Z</dcterms:modified>
  <cp:revision>5</cp:revision>
  <dc:subject/>
  <dc:title/>
</cp:coreProperties>
</file>