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87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4.2022 10:00 - 11.05.2022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ермонтова Ирин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6210016631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чуев Денис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11726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Решение от 13.05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1/2 в праве общей долевой собственности на жилое помещение площадью 36,10 кв. м., адрес: Воронежская область, р-н Панинский, р.п. Перелешинский, ул. Заводская, д. 14, кв. 1, кадастровый номер: 36:21:8700008:6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4.2022 г. и заканчивается 11.05.2022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К участию в торгах допускаются лица, которые могут быть признаны покупателями по законодательству РФ, своевременно подавшие заявки на участи в торгах, соответствующие действующему законодательству РФ и оплатившие задаток в срок, отведенный для приема заявок. Заявка на участие в торгах должна: соответствовать требованиям, установленным ФЗ №127 «О несостоятельности (банкротстве)» 2002г. и указанным в сообщении о проведении торгов, составляется в произвольной форме на русском языке и должна содержать следующие сведения: наименование, организационно-правовая форма, местонахождение, почтовый адрес заявителя (для ЮЛ), фамилия, имя, отчество, паспортные данные, сведения о месте жительства заявителя (для ФЛ), номер контактного телефона, адрес электронной почты заявителя, обязательство участника открытых торгов соблюдать требования, указанные в сообщении о проведении открытых торгов,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в торгах должен быть приложен договор о задатке, подписанный электронной цифровой подписью заявителя, а также: Для юридических лиц: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юридического лица; копия документа, подтверждающего полномочия руководителя заявителя; действительная на день представления заявки на участия в торгах выписка из ЕГРЮЛ или засвидетельствованная в нотариальном порядке копия такой выписки; копия решения об одобрении или о совершении крупной сделки, если требование о необходимост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установлен задаток в размере 10% (Десять процентов) от начальной цены продажи имущества в соответствующем периоде, который вносится одним платежом на счет организатора торгов финансового управляющего Почуева Дениса Сергеевича (ИНН 482500483979)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 Если к участию в торгах был допущен только один Участник, Заявка которого соответствует условиям торгов и содержит предложение о цене имущества не ниже установленной Начальной цены продажи, Финансовый управляющий заключает договор купли-продажи имущества с этим единственным Участником (далее - единственный Участник) в соответствии с условиями торгов и по цене, предложенной Участником. В случае неоплаты стоимости автомобиля единственным участником, допущенным к участию в торгах, в сроки, установленные Договором купли-продажи автомобиля, такой договор считается незаключенным, а задаток, зачисленный на счет Организатора торгов для участия в торгах возврату, не подлежит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финансовый управляющий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платежа: Почуев Денис Сергеевич (ИНН 482500483979) Номер счета получателя: 40817810235000186099, открытый в Отделении №8593 Сбербанка России г. Липецк Корсчет (субсчет) банка: 30101810800000000604 БИК банка: 044206604 ИНН банка: 77070838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2 в 0:0 (39 600.00 руб.) - 2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2 в 0:0 (31 680.00 руб.) - 2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2 в 0:0 (23 760.00 руб.) - 03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2 в 0:0 (15 840.00 руб.) - 07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2 в 0:0 (7 920.00 руб.) - 11.05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который представил в установленный срок заявку на участи в торгах, содержащую предложение о цене имущества, которая не ниже начальной цены продажи имущества, установленной для определенного периода проведения торгов при отсутствии предложений других участников торгов. В случае, если несколько участников торгов представили в установленный срок заявки, содержащие различные предложения о цене имущества, но не ниже начальной цены имущества, установленной для определенного периода проведения торгов, победителем торгов признается участник, предложивший максимальную цену за имущество. В случае, если несколько участников торг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, победителем торгов признается участник, который первым представил в установленный срок заявку на участие в торгах. Результаты торгов подводятся на электронной торговой площадке Российский аукционный дом в последний день соответствующего периода до 18:00. В течение пяти рабочих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оговора купли-продажи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финансовый управляющий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лектронной торговой площадке Российский аукционный дом в последний день соответствующего периода до 18:00. В течение пяти рабочих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рабочих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оговора купли-продажи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финансовый управляющий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Передача имущества финансовым управляющим и принятие его покупателем осуществляется по передаточному акту. Право собственности на имущество переходит к победителю торгов в порядке, установленном законодательством РФ. Расходы на оформление права собственности относятся на покупателя. Форма оплаты  единовременна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Форма оплаты  единовременная. Оплата в соответствии с договором купли-продажи имущества должна быть осуществлена покупателем в течение 30 (Тридцати) дней со дня подписания договора купли-продажи на специальный счет должника. Во всех случаях указания времени в настоящем сообщении указывается московское время. Расходы на оформление права собственности относятся на покупа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очуев Денис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8250048397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Липецк, ул 50 лет НЛМК, д 17а, кв 16, тел. +7 (900) 989-34-1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ocalnetworks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4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4-19T06:04:00Z</dcterms:modified>
  <cp:revision>14</cp:revision>
  <dc:subject/>
  <dc:title>3</dc:title>
</cp:coreProperties>
</file>