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Поспеловым Артемом Викторовичем </w:t>
      </w:r>
      <w:r>
        <w:rPr>
          <w:bCs/>
          <w:color w:val="000000"/>
          <w:sz w:val="22"/>
          <w:szCs w:val="22"/>
        </w:rPr>
        <w:t>(дата рождения: 19.12.1978, место рождения: г. Ленинград, СНИЛС 073-167-048 56, ИНН 780513040841, регистрация по месту жительства: 191023, г Санкт-Петербург, наб. реки Фонтанки, д.29/66, кв. 26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Чебышева Сергея Александровича </w:t>
      </w:r>
      <w:r>
        <w:rPr>
          <w:color w:val="000000"/>
          <w:sz w:val="22"/>
          <w:szCs w:val="22"/>
        </w:rPr>
        <w:t>(ИНН 100302135173, СНИЛС 076-407-852-85) - член САУ «СРО «ДЕЛО» (ОГРН 1035002205919, ИНН 5010029544, адрес: 105082, г. Москва, Балакиревский пер., 19), действующего на основании определения Арбитражного суда г. Санкт-Петербурга и Ленинградской области от 09.02.2021 (резолютивная часть объявлена 04.02.2021) по делу № А56-26158/2020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19T11:47:00Z</dcterms:modified>
  <cp:revision>9</cp:revision>
  <dc:subject/>
  <dc:title>Договор о задатке №____</dc:title>
</cp:coreProperties>
</file>