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 xml:space="preserve">от 08.10.2018 № 2018-6260/77, </w:t>
      </w:r>
      <w:r>
        <w:rPr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Открытым Акционерным Обществом «БАНК РОССИЙСКИЙ КРЕДИТ» (ОАО «БАНК РОССИЙСКИЙ КРЕДИТ»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3 октября 2015 г. по делу № А40-151915/15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4-14T13:38:00Z</dcterms:modified>
  <cp:revision>17</cp:revision>
  <dc:subject/>
  <dc:title>Договор о задатке №____</dc:title>
</cp:coreProperties>
</file>