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876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4.2022 13:00 - 27.06.2022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еин Руслан Александрович, </w:t>
            </w:r>
          </w:p>
          <w:p>
            <w:pPr>
              <w:pStyle w:val="Normal"/>
              <w:ind w:firstLine="290"/>
              <w:jc w:val="both"/>
              <w:rPr/>
            </w:pPr>
            <w:r>
              <w:rPr>
                <w:sz w:val="28"/>
                <w:szCs w:val="28"/>
                <w:lang w:val="en-US"/>
              </w:rPr>
              <w:t>, ОГРН , ИНН 34365725965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лаголев Роман Анатол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АУ «СРО «Дел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 Москвы, дело о банкротстве №А40-161368/17-88-228 «Ф»</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 Москвы Определение от 13.12.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Лот 1  - Земельный участок, кадастровый номер: 34:10:150001:278, категория земель: Земли сельскохозяйственного назначения, виды разрешенного использования: для эксплуатации нежилого здания, площадь: 6830 кв. м., наименование вида права: индивидуальная собственность; - Земельный участок, кадастровый номер: 34:10:150001:280, категория земель: Земли сельскохозяйственного назначения, виды разрешенного использования: для эксплуатации нежилого здания, площадь: 19792 кв. м., наименование вида права: индивидуальная собственность; - Нежилое здание, кадастровый номер: 34:10:000000:2336, площадь  3685 кв. м., вид разрешенного использования объекта недвижимости: нет данных; кадастровый номер: 34:10:000000:2335, площадь 3665,8 кв. м., наименование вида права: индивидуальная собственность; адрес места нахождения имущества: Россия, Волгоградская обл., Камышинский район, 1 км. на северо - запад от с. Чухонастов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4.2022 г. и заканчивается 27.06.2022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и физические лица, своевременно подавшие заявку на участие в торгах и внесшие сумму задатк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ую форму, место нахождения, почтовый адрес заявителя (для юридического лица); фамилию,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на участие в торгах должны прилагаться копии следующих документов: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ого предпринимателя); документов, удостоверяющих личность (для физического лица); надлежащим образом заверенного перевода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а, подтверждающего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цифров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енежные средства в сумме, 20% от начальной цены Лот №1, должны быть внесены Претендентом по следующим реквизитам: получатель Шеин Руслан Александрович, ИНН 343657259658, р/с: 40817810200030000348, ООО «МИБ «Далена», г. Москва, к/с 30101810845250000371, БИК 044525371. и считаются внесенными с момента их зачисления по указанным реквизитам. Суммы внесенных Претендентами задатков возвращаются всем Претендентам, за исключением Претендента, признанного победителем торгов, в течение 5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Шеин Руслан Александрович, ИНН 343657259658, р/с: 40817810200030000348, ООО «МИБ «Далена», г. Москва, к/с 30101810845250000371, БИК 04452537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674 585.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0.04.2022 в 0:0 (1 674 585.90 руб.) - 29.04.2022;</w:t>
            </w:r>
          </w:p>
          <w:p>
            <w:pPr>
              <w:pStyle w:val="Normal"/>
              <w:ind w:firstLine="290"/>
              <w:jc w:val="both"/>
              <w:rPr>
                <w:color w:val="000000"/>
                <w:sz w:val="28"/>
                <w:szCs w:val="28"/>
              </w:rPr>
            </w:pPr>
            <w:r>
              <w:rPr>
                <w:color w:val="000000"/>
                <w:sz w:val="28"/>
                <w:szCs w:val="28"/>
              </w:rPr>
              <w:t>29.04.2022 в 0:0 (1 599 755.43 руб.) - 17.05.2022;</w:t>
            </w:r>
          </w:p>
          <w:p>
            <w:pPr>
              <w:pStyle w:val="Normal"/>
              <w:ind w:firstLine="290"/>
              <w:jc w:val="both"/>
              <w:rPr>
                <w:color w:val="000000"/>
                <w:sz w:val="28"/>
                <w:szCs w:val="28"/>
              </w:rPr>
            </w:pPr>
            <w:r>
              <w:rPr>
                <w:color w:val="000000"/>
                <w:sz w:val="28"/>
                <w:szCs w:val="28"/>
              </w:rPr>
              <w:t>17.05.2022 в 0:0 (1 524 924.96 руб.) - 26.05.2022;</w:t>
            </w:r>
          </w:p>
          <w:p>
            <w:pPr>
              <w:pStyle w:val="Normal"/>
              <w:ind w:firstLine="290"/>
              <w:jc w:val="both"/>
              <w:rPr>
                <w:color w:val="000000"/>
                <w:sz w:val="28"/>
                <w:szCs w:val="28"/>
              </w:rPr>
            </w:pPr>
            <w:r>
              <w:rPr>
                <w:color w:val="000000"/>
                <w:sz w:val="28"/>
                <w:szCs w:val="28"/>
              </w:rPr>
              <w:t>26.05.2022 в 0:0 (1 450 094.49 руб.) - 06.06.2022;</w:t>
            </w:r>
          </w:p>
          <w:p>
            <w:pPr>
              <w:pStyle w:val="Normal"/>
              <w:ind w:firstLine="290"/>
              <w:jc w:val="both"/>
              <w:rPr>
                <w:color w:val="000000"/>
                <w:sz w:val="28"/>
                <w:szCs w:val="28"/>
              </w:rPr>
            </w:pPr>
            <w:r>
              <w:rPr>
                <w:color w:val="000000"/>
                <w:sz w:val="28"/>
                <w:szCs w:val="28"/>
              </w:rPr>
              <w:t>06.06.2022 в 0:0 (1 375 264.02 руб.) - 27.06.2022;</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Зарегистрированная заявка на участие в торгах в форме публичного предложения является поступившим продавцу предложением (офертой) претендента, выражающим его намерение заключить с продавцом договор купли-продажи имущества по предложенной претендентом цене приобретения. Право приобретения имуществ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на торгах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подводятся на сайте электронной торговой площадке - «Российский аукционный дом»,  размещенной на сайте: https://lot-online.ru  27.06.2022 15-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утверждения протокола финансовый управляющий направляет победителю торгов предложение заключить договор купли-продажи имущества. Договор купли-продажи имущества должен быть заключен в течение пяти дней с даты получения победителем торгов так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оизводится победителем торгов не позднее тридцати дней с даты подписания договора купли-продажи по реквизитам, указанным в договоре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лаголев Роман Анатол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7370959430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Москва, ул Элеваторная, д 6 к 3, кв 222, тел. +79067095144, e-mail: </w:t>
            </w:r>
            <w:hyperlink r:id="rId2">
              <w:r>
                <w:rPr>
                  <w:rStyle w:val="InternetLink"/>
                  <w:rFonts w:cs="Times New Roman" w:ascii="Times New Roman" w:hAnsi="Times New Roman"/>
                  <w:color w:val="000000"/>
                  <w:sz w:val="28"/>
                  <w:szCs w:val="28"/>
                  <w:lang w:val="en-US"/>
                </w:rPr>
                <w:t>delo7778@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04.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2-04-19T14:14:00Z</dcterms:modified>
  <cp:revision>14</cp:revision>
  <dc:subject/>
  <dc:title>3</dc:title>
</cp:coreProperties>
</file>