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ка Еле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1904037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1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земельный участок под строительство павильона для торговли цветами (кадастровый номер 51:01:2405001:140, площадь 60 кв.м., адрес Мурманская область, МО г.п.Кола Кольского района, 7-8 км автодороги Кола-Мурмаши), здание (цветочный павильон) (кадастровый № 51:01:2405001:152, 56,8 кв.м., адрес Мурманская область, МО г.п.Кола Кольского района, 7-8 км автодороги Кола-Мурмаши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2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25.04.22 г. до 23:59 ч. 02.06.22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10% от начальной цены лота.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02.06.2022 г. 23 час. </w:t>
            </w:r>
            <w:r>
              <w:rPr>
                <w:bCs/>
                <w:sz w:val="28"/>
                <w:szCs w:val="28"/>
                <w:lang w:val="en-US"/>
              </w:rPr>
              <w:t>59</w:t>
            </w:r>
            <w:r>
              <w:rPr>
                <w:bCs/>
                <w:sz w:val="28"/>
                <w:szCs w:val="28"/>
              </w:rPr>
              <w:t xml:space="preserve"> мин. 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% от начальной цены. 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02.06.2022 г. 23 час. 59 мин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, составляющий 10% от начальной цены лота, перечисляется на счет организатора торгов по следующим реквизитам: Получатель: Мирка Елена Павловна, Северо-Западный банк ПАО Сбербанк г. Санкт-Петербург, счет № 40817810955172239424, к/с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последней. Определение победителя торгов - в день подведения результатов торгов. Порядок подведения результатов торгов определен ч. 7 Приказ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2 г. в 12 час. 00 мин. (здесь и далее время московское) на электронной площадке ЭТП «ЭТП Российского аукционного дома (РАД)», размещенной в сети «Интернет» по адресу: www.lot-online.ru, оператором которой является Акционерное общество «Российский аукционный дом», адрес: 190000, Санкт-Петербург, переулок Гривцова, дом 5, лит. 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, но не позднее 20 календарных дней с даты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 Олег Константинович (ИНН 780414293023, КПП , адрес: г Санкт-Петербург, Светлановский пр-кт, д 75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митрий Муштаков</cp:lastModifiedBy>
  <cp:lastPrinted>2010-11-10T17:05:00Z</cp:lastPrinted>
  <dcterms:modified xsi:type="dcterms:W3CDTF">2022-04-19T17:50:00Z</dcterms:modified>
  <cp:revision>16</cp:revision>
  <dc:subject/>
  <dc:title>3</dc:title>
</cp:coreProperties>
</file>