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хсанов Роберт Ваг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0198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3396/2021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( доли в праве), кадастровый номер 02:31:050101:453, адрес: Респ. Башкортостан, р-н Кармаскалинский, с/с Кабаково, СНТ «Надежда», уч. №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2 г. и заканчивается 03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Дата и время начала представления предложений о цене: 07.06.2022 г. 10.00 (здесь и далее по тексту 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 c 20.04.2022 г. 10.00 по 03.06.2022 г.  10.00 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. Задаток должен поступить на указанный счет не позднее даты составления протокола об определении участников торгов. С 20.04.2022 г. 10.00 по 03.06.2022 г. 10.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лучатель: Ихсанов Роберт Вагизович Номер счета: 40817810406009193581 Банк получателя: Башкирское отделение № 8598 ПАО Сбербанк Кор. счет: 30101810300000000601 БИК: 048073601 КПП банка: 027802001 ИНН: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bstvennik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9T11:28:00Z</dcterms:modified>
  <cp:revision>14</cp:revision>
  <dc:subject/>
  <dc:title>3</dc:title>
</cp:coreProperties>
</file>