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сентября 2019  г., заключенного с Акционерным Коммерческим банком «Мастер-Капитал» (открытое акционерное общество) (АКБ «Мастер-Капитал» (ОАО) (ОГРН 1027739338175, ИНН 7709035670, адрес регистрации: 105120, г. Москва, ул. Нижняя Сыромятническая, д. 1/4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6 июня 2018 г. по делу №А40-51804/18-8-61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4-20T07:41:00Z</dcterms:modified>
  <cp:revision>15</cp:revision>
  <dc:subject/>
  <dc:title>Договор о задатке №____</dc:title>
</cp:coreProperties>
</file>