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1300821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1616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собственности на земельный участок площадью 700 кв.м., категория земель: земли сельскохозяйственного назначения, разрешенное использование: для садоводства, кадастровый номер 69:24:0160701:336, адрес местонахождения Тверская обл, р-н Осташковский, СНТ "Гладкий Луг", уч-к 2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общей собственности на земельный участок площадью 800 кв.м., категория земель: земли сельскохозяйственного назначения, разрешенное использование: для ведения садово-огороднического хозяйства, кадастровый номер 69:24:0160701:338, адрес местонахождения: обл. Тверская, р-н Осташковский, СНТ "Гладкий Луг", участок № 234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общей собственности на земельный участок площадью 600 кв.м., категория земель: земли сельскохозяйственного назначения, разрешенное использование: для ведения садово-огороднического хозяйства, кадастровый номер 69:24:0160701:291, адрес местонахождения: обл. Тверская, р-н Осташковский, СНТ "Гладкий Луг", участок № 223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и в праве общей собственности на земельный участок площадью 600 кв.м., категория земель: земли сельскохозяйственного назначения, разрешенное использование: для садоводства, кадастровый номер 69:24:0161001:193, адрес местонахождения: Тверская обл., р-н Осташковский, другие населенные пункты СОТ «Коммунальник» 19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2.06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а расчетный счет не позднее даты окончания срока приема заявок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: Смирнов Игорь Викторович (ИНН 691300821684), р/с 40817810419000034926 в АО "РОССЕЛЬХОЗБАНК" БИК 042809795, к/с 301018106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7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 в размере 5 % от начальной цены. Победителем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http://sales.lot-online.ru дата и время 02.06.2022 года в 12 час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ов Сергей Сергеевич (ИНН 690406155418, КПП , адрес: 170026, г. Твер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урманова, д. 5, кв. 59, тел. +7 (960) 707-38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melco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04-20T08:14:00Z</dcterms:modified>
  <cp:revision>16</cp:revision>
  <dc:subject/>
  <dc:title>3</dc:title>
</cp:coreProperties>
</file>