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Ф Банк» (ОАО «АФ Банк»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7 июля 2014 г. по делу №А07-8678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4-14T09:07:00Z</dcterms:modified>
  <cp:revision>3</cp:revision>
  <dc:subject/>
  <dc:title>ДОГОВОР № 2005-0016/6</dc:title>
</cp:coreProperties>
</file>