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овая, назначение: нежилое здание, этажность: 2. Площадь 697,8 кв.м. Кадастровый номер 02:61:010701:675. Нежилое помещение, Назначение: нежилое помещение, этажность: 1. Площадь 765,2 кв.м. Кадастровый номер 02:61:010701:1098. Административнобытовой комбинат, назначение: нежилое здание, этажность: 3 (в том числе подзменых: 1). Площадь 925,6 кв.м. Кадастровый номер 02:61:010701:681. Здание, назначение: здание, этажность: 1. Площадь 251,3 кв.м. Кадастровый номер 02:61:010701:881. Нежилое строение, назначение: нежилое здание, этажность: 1. Площадь 1251,2 кв.м. Кадастровый номер 02:61:010701:882. Склад цемента с приемными бункерами, назначение: нежилое здание, этажность: 1. Площадь 63,9 кв.м. Кадастровый номер 02:61:010701:875. Нежилое строение, назначение: нежилое здание, этажность: 1. Площадь 18,4 кв.м. Кадастровый номер 02:61:010701:878. Котельная, назначение:нежилое здание, этажность: 1. Площадь 94,4 кв.м. Кадастровый номер 02:61:010701:877. Нежилое строение, назначение: нежилое здание, этажность: 1. Площадь 24,6 кв.м. Кадастровый номер 02:61:010701:879. Нежилое строение, назначение: нежилое здание, этажность: 1. Площадь 117,4 Кадастровый номер 02:61:010701:876. Гараж, назначение: нежилое здание, этажность: 4. Площадь 2150,3 кв.м. Кадастровый номер 02:61:010701:689. Цех металлических конструкций, назначение:нежилое здание, этажность: 2. Площадь 2288,3 кв.м. Кадастровый номер 02:61:010701:883. Земельный участок, категория земель: земли населенных пунктов, разрешенное использование: земельные участки других промышленных предприятий. Площадь 29 332 кв.м. Кадастровый номер 02:61:010701:3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30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852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2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4-20T08:48:00Z</dcterms:modified>
  <cp:revision>3</cp:revision>
  <dc:subject/>
  <dc:title>3</dc:title>
</cp:coreProperties>
</file>