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87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6.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здяков Владимир Леонидович, </w:t>
            </w:r>
          </w:p>
          <w:p>
            <w:pPr>
              <w:pStyle w:val="Normal"/>
              <w:ind w:firstLine="290"/>
              <w:jc w:val="both"/>
              <w:rPr/>
            </w:pPr>
            <w:r>
              <w:rPr>
                <w:sz w:val="28"/>
                <w:szCs w:val="28"/>
                <w:lang w:val="en-US"/>
              </w:rPr>
              <w:t>, ОГРН , ИНН 4712000787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чейкин Анатол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ВАУ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Санкт-Петербурга и Ленинградской области, дело о банкротстве А56-10126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Санкт-Петербурга и Ленинградской области Решение от 08.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оля в размере 22% в уставном капитале ООО "ПАРУС" (ИНН 471202446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оля в размере 2% в уставном капитале ООО "Лидер-Инвес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Оборудование: 1. Станок фрез.-копир.-шлифов.600FS1, 1319; 2. Покрасочная кабина «Зеленый пояс», 850; 3. Покрасочная кабина «Зеленый пояс», 851; 4. Станок 2х стор.автом.торц и сверл.PADE N, 410; 5. Станок широколен.шлиф. SA-3200-1100-WS, 352; 6. Шуруповерт 8RSCH-20, 1491; 7. Копир.фрез.шлиф. станокСР-6, 5719; 8. Линия клеевого щита, 772; 9. Станок для заделки сучков AYEN AL-100; 10. Вальцовочная машина (нанесения UF-грунта) HUMMEN LAX; 11. UF-сушка SUPER FICI TU166; 12. Ленточно-шлифовальный станок (для UF) PMC; 13. Лаконаливная машина BURKLE D7290; 14. ШЛДБ-3.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Дебиторская задолженность к Плешаковой Екатерине Олеговне (ИНН 471201140157) в размере 1 490 0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4.2022 г. и заканчивается 30.05.2022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посредством системы электронного документооборота, на сайте http://www.lot-online.ru/ в соответствии с перечнем и требованиями, установленными п. 11 ст. 110 ФЗ «О несостоятельности (банкротстве)» №127 от 26.10.2002г. и Приказом Минэкономразвития №495 от 23.07.2015г. в рабочие дни. Допуск участников до торгов осуществляет организатор торгов. В случае, если организатор не допускает участника до торгов, он сообщает об этом оператору ЭТП для организации блокировки доступа такого участни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23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9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20% от Н.Ц. лота на соответствующих торгах должен быть зачислен в срок, не позднее последнего дня приема заявок на участие, на должника Поздякова Владимира Леонидовича, ИНН 471200078700, банк: р/с 40817810690620900005 в ПАО «БАНК «Санкт-Петербург», к/с 30101810900000000790, БИК 044030790. В назначении платежа указать: наименование должника, наименование заявителя, №лота и код торгов, за участие в которых вносится задаток. Договор задатка заключается в электронной форме на сайте ЭТП. Порядок возврата задатка: задаток возвращается Претенденту Организатором торгов в течение пяти рабочих дней со дня оформления Протокола о результатах торгов, если он не будет признан победителем аукциона. В случае признания Претендента победителем аукциона, при заключении договора купли-продажи внесенный задаток будет зачтен в счет оплаты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817810690620900005 в ПАО «БАНК «Санкт-Петербург», к/с 30101810900000000790, БИК 0440307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11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4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0.00 руб.</w:t>
            </w:r>
          </w:p>
          <w:p>
            <w:pPr>
              <w:pStyle w:val="Normal"/>
              <w:ind w:firstLine="290"/>
              <w:jc w:val="both"/>
              <w:rPr>
                <w:color w:val="000000"/>
                <w:sz w:val="28"/>
                <w:szCs w:val="28"/>
              </w:rPr>
            </w:pPr>
            <w:r>
              <w:rPr>
                <w:color w:val="000000"/>
                <w:sz w:val="28"/>
                <w:szCs w:val="28"/>
              </w:rPr>
              <w:t>Лот 2: 10.00 руб.</w:t>
            </w:r>
          </w:p>
          <w:p>
            <w:pPr>
              <w:pStyle w:val="Normal"/>
              <w:ind w:firstLine="290"/>
              <w:jc w:val="both"/>
              <w:rPr>
                <w:color w:val="000000"/>
                <w:sz w:val="28"/>
                <w:szCs w:val="28"/>
              </w:rPr>
            </w:pPr>
            <w:r>
              <w:rPr>
                <w:color w:val="000000"/>
                <w:sz w:val="28"/>
                <w:szCs w:val="28"/>
              </w:rPr>
              <w:t>Лот 3: 55 800.00 руб.</w:t>
            </w:r>
          </w:p>
          <w:p>
            <w:pPr>
              <w:pStyle w:val="Normal"/>
              <w:ind w:firstLine="290"/>
              <w:jc w:val="both"/>
              <w:rPr>
                <w:color w:val="000000"/>
                <w:sz w:val="28"/>
                <w:szCs w:val="28"/>
              </w:rPr>
            </w:pPr>
            <w:r>
              <w:rPr>
                <w:color w:val="000000"/>
                <w:sz w:val="28"/>
                <w:szCs w:val="28"/>
              </w:rPr>
              <w:t>Лот 4: 74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 Оператор ЭТП рассматривает предложения участников торгов о цене имущества должника и определяет победителя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обедным признается предложение о цене имущества должника, поступившее ранее других предложений. Протокол о результатах торгов подписывается в день торгов и публикуется на ЭТП. Если у проданного имущества имеются сособственники, которые не участвовали в этих торгах, т.е. не уравнялись в правах с остальными участниками, организатор торгов (финансовый управляющий) обязаны помимо победителя торгов направить им предложение преимущественной покупки продаваемого имущества (и сам договор) по той же цене, что указал победитель. Сособственник обязан точно так же, как и победитель торгов, подписать договор купли-продажи в пятидневный (рабочие дни) срок с момента его получения. Если сособственник воспользуется своим преимущественным правом и подпишет договор, то он обязан его оплатить в 30-тидневный (календарные дни) срок с даты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проведения торгов на электронной торговой площадке ОАО «Российский аукционный дом» (РАД) (сайт www.lot-online.ru) и ЕФРС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заключить с продавцом договор уступки прав/купли-продажи (далее  ДУП/ДКП) в срок, не позднее 5 дней со дня получения предложения финансового управляющего о заключении ДУП/ДКП. В случае отказа или уклонения победителя от подписания ДУП/ДКП в течение 5 дней со дня получения предложения о заключении ДУП/ДКП, внесенный задаток ему не возвращается. В этом случае финансовый управляющий вправе предложить заключить ДУП/ДКП участнику, предложившему наиболее высокую цену по сравнению с ценой, предложенной другими участниками, за исключением победителя. ДУП/ДКП должен предусматривать условие полной оплаты приобретаемого имущества на счет должника-банкрота не позднее, чем через 30 дней с даты заключения ДУП/ДК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 момента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чейкин Анатоли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258023435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Санкт-Петербург, Старо-Петергофский пр-кт, д 17, кв 15, тел. +79657637644, e-mail: </w:t>
            </w:r>
            <w:hyperlink r:id="rId2">
              <w:r>
                <w:rPr>
                  <w:rStyle w:val="InternetLink"/>
                  <w:rFonts w:cs="Times New Roman" w:ascii="Times New Roman" w:hAnsi="Times New Roman"/>
                  <w:color w:val="000000"/>
                  <w:sz w:val="28"/>
                  <w:szCs w:val="28"/>
                  <w:lang w:val="en-US"/>
                </w:rPr>
                <w:t>picheykin73@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11.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4-20T06:22:00Z</dcterms:modified>
  <cp:revision>14</cp:revision>
  <dc:subject/>
  <dc:title>3</dc:title>
</cp:coreProperties>
</file>