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2 09:00 - 11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юмень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-самоcвал IVECO TRAKKER, ПТС 62НТ789172, цвет оранжевый, 2013 г.в., разукомлектован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самосвал 458106, ПТС 72ОР475271, цвет  оранжевый, 2012 г.в., разукомлектован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2 г. и заканчивается 11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https://catalog.lot-online.ru/, с 09ч.00мин. (здесь и далее время московское) 23.04.22 г. до 09 ч.00мин. 11.06.22 г. Заявка должна содержать сведения, предусмотренные п.11 ст.110 ФЗ «О несостоятельности (банкротстве)». Первый период публичного предложения составляет 7 календарных дней, с даты начала приема заявок. По истечении указанного периода цена публичного предложения понижается на 7% каждые 7 календарных дней. Минимальная цена продажи устанавливается в размере 58% от начальной цены на публичных торгах. Претендентом признаются лица, своевременно подавшие заявку и необходимые документы, перечислившие задаток в срок на дату составления протокола об участниках, 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 Продажа имущества должника и определение победителей торгов осуществляется в соответствии со ст. 138, 139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и необходимые документы, перечислившие задаток в срок на дату составления протокола об участниках,  в размере 10% от начальной цены  лота по реквизитам: получатель ООО "Тюменьдорстрой", ЗАПАДНО-СИБИРСКОЕ ОТДЕЛЕНИЕ №8647 ПАО СБЕРБАНК Г. Тюмень, БИК 047102651, к/с 30101810800000000651, р/с 40702810467100000127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юменьдорстрой", ЗАПАДНО-СИБИРСКОЕ ОТДЕЛЕНИЕ №8647 ПАО СБЕРБАНК Г. Тюмень, БИК 047102651, к/с 30101810800000000651, р/с 40702810467100000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30 20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76 95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630 203.23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86 089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541 974.77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497 860.54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453 746.31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09 632.08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365 517.8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476 958.98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43 571.85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410 184.72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376 797.59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43 410.4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10 023.33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76 636.20 руб.) - 11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и определение победителей торгов осуществляется в соответствии со ст. 138,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14.06.22г. в 10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"Тюменьдорстрой", ЗАПАДНО-СИБИРСКОЕ ОТДЕЛЕНИЕ №8647 ПАО СБЕРБАНК Г. Тюмень, БИК 047102651, к/с 30101810800000000651, р/с 40702810467100000127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сько Сергей Алексеевич (ИНН 720210083510, КПП , адрес: 625002, Тюменская область, г. Тюмень, ул. Осипенко, д. 81, оф. 504, тел. 89526717186, факс: 83452673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«Коммерсантъ»,  в ЕФРСБ 20.04.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22-04-20T09:25:00Z</dcterms:modified>
  <cp:revision>15</cp:revision>
  <dc:subject/>
  <dc:title>3</dc:title>
</cp:coreProperties>
</file>