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заключенного с Акционерным коммерческим банком «СЛАВЯНСКИЙ БАНК» (Закрытое акционерное общество) (АКБ «СЛАВЯНСКИЙ БАНК» (ЗАО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 Арбитражного суда г. Москвы от 18 марта 2011 г. по делу № А40-151938/10-71-714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4-20T11:50:00Z</dcterms:modified>
  <cp:revision>16</cp:revision>
  <dc:subject/>
  <dc:title>Договор о задатке №____</dc:title>
</cp:coreProperties>
</file>