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993"/>
        <w:rPr/>
      </w:pPr>
      <w:r>
        <w:rPr>
          <w:sz w:val="23"/>
          <w:szCs w:val="23"/>
        </w:rPr>
        <w:t>Акционерный коммерческий банк «СЛАВЯНСКИЙ БАНК» (Закрытое акционерное общество) (АКБ «СЛАВЯНСКИЙ БАНК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рта 2011 г. по делу № А40-151938/10-71-71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14T11:44:00Z</dcterms:modified>
  <cp:revision>2</cp:revision>
  <dc:subject/>
  <dc:title>ДОГОВОР № __</dc:title>
</cp:coreProperties>
</file>