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ООО «Проксима Консалтинг» (ОГРН 1057748161756, ИНН 7702576454, КПП 771801001, место нахождения: 107014, г. Москва, ул. Бабаевская, д.6, этаж 5, пом. 4, ком. 1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Шуляковской Елены Евгеньевны (ИНН 100111295634, регистрационный номер – 17799, почтовый адрес: 105062, г. Москва, ул. Макаренко, д. 5 стр. 1, оф. 3), член саморегулируемой организации арбитражных управляющих «Авангард» (ИНН 7705479434, ОГРН 1027705031320, адрес: 105062, г. Москва, ул. Макаренко, д. 5, стр. 1А, пом. I, комн. 8,9,10), действующего на основании решения Арбитражного суда г. Москвы  от 24.12.2020 г. по делу № А40-12194/20-160-2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.06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4-20T12:24:00Z</dcterms:modified>
  <cp:revision>9</cp:revision>
  <dc:subject/>
  <dc:title>Договор о задатке №____</dc:title>
</cp:coreProperties>
</file>