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елин Юр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1536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9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3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2245 кв.м для ведения личного подсобного хозяйства, местонахождение: Пермский край, Пермский район, Курашимское с/п, д.Рассолино, кадастровый номер 59:32:0880001: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2008 кв.м для ведения личного подсобного хозяйства, местонахождение: Пермский край, Пермский район, Курашимское с/п, д.Рассолино, кадастровый номер 59:32:0880001:4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2.06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, вносит задаток на счет № 40817810849783118650 в Волго-Вятском банке ПАО Сбербанк, к/счет № 30101810900000000603, БИК: 042202603, получатель: Глебова Татьяна Петровна, ИНН: 590301387024.                                                                                                                            Назначение платежа: «Задаток для участия в торгах Петелина Юрия Владимировича за лот №__». Задаток вносится в сроки, установленные для приема заявок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на основной счёт ,открытый в процедуре банкротства Петелина Юрия Владимировича, указанный в сообщении о начале торгов.                                                                                                                                                                                 Возврат задатка на реквизиты, указанные в заявлении претендента в течение пяти дней с даты получения такого заявления финансовым управляющи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ёт № 40817810849783118650, БИК 042202603 в Волго-Вятском Банке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финансов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31.05.2022 года через час после завершения торгов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финансовым управляющим и покупателем по месту нахождения финансового управляющего: г.Пермь,ул.Связистов,24-71, в течение 5 дней с даты получения покупателем уведомл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сле подписания договора купли-продажи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ебова Татьяна Пет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387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5, г. Пермь, ул. 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0T13:08:00Z</dcterms:modified>
  <cp:revision>14</cp:revision>
  <dc:subject/>
  <dc:title>3</dc:title>
</cp:coreProperties>
</file>