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8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ямин Илья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401010869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18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03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площадь 8,80 кв. м., назначение Нежилое помещение, этаж: Цокольный, адрес (местонахождение) Россия, обл Костромская, р-н Красносельский, пгт Красное-на-Волге, мкр Восточный, дом 17, квартира 37, кадастровый (условный) номер 44:08:090316:59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с пристройкой (типография), инв. № 613, лит. А2, а1, Кадастровый номер 44:21:130106:84, адрес: Костромская область, Судиславский р-н, пос. Судиславль, ул. Советская, д. 37. Общая площадь: 189,8 кв.м., основная площадь: 169,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№ 14 (комн. №2,3), расположенное на 1-первом этаже. инв. № 613, лит. А1, Кадастровый номер 44:21:130106:83, адрес: Костромская область, Судиславский р-н, пос. Судиславль, ул. Советская, д. 37. Общая площадь: 31,4кв.м., основная площадь: 31,4 кв.м.</w:t>
              <w:tab/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00 % доля в уставном капитале ООО "Промтехмонтаж" (ИНН 4401047099, адрес: Россия, обл Костромская, г. Кострома, ул Галичская, дом 118) Номинальная стоимость 141 300, руб. В отношении данной организации введено конкурсное производство 29.07.2019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00 % доля в уставном капитале ООО "Полипроф" (ИНН 4401124770, адрес: Россия, обл Костромская, г Кострома, ул Галичская, дом 118). Номинальная стоимость 20 000,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100 % доля в уставном капитале ООО "Парижская коммуна" (ИНН 4401073934, адрес: Россия, обл Костромская, г Кострома, ул Коммунаров, дом 5). Номинальная стоимость 10 000, руб. В отношении данной организации введено конкурсное производство 15.09.201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100 % доля в уставном капитале ООО "Гамма" (ИНН 4401081653, адрес: Россия, обл Костромская, г Кострома, ул Галичская, дом 118). Номинальная стоимость 10 000,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100 % доля в уставном капитале ООО "Базис" (ИНН 4401103970, адрес: Россия, обл Ярославская, г Ярославль, ул Марголина, дом 13). Номинальная стоимость 10 000, руб. Последняя сданная отчетность за 2014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2 г. и заканчивается 06.06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2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0 1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% от начальной цены продажи лота. Заявитель вносит сумму задатка путем перечисления денежных средств на специальный счет для приема задатков Лямина Ильи Викторовича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Лямин Илья Викторович, ИНН 7725114488, КПП 695243001, р/сч 408178103190000036736 в Тверском РФ АО «РОССЕЛЬХОЗБАНК»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429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01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1 4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 0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08.06.2022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пециальный счет для расчетов с кредиторами физического лица Лямина Ильи Викторо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ровов Александр Валерьевич (ИНН 691007550312, КПП , адрес: 171504, Тверская обл., г. Кимры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ммунистическая, д.24, кв.74, тел. (4822)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rovov@arbm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2-04-20T13:50:00Z</dcterms:modified>
  <cp:revision>15</cp:revision>
  <dc:subject/>
  <dc:title>3</dc:title>
</cp:coreProperties>
</file>