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2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иал-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78, г.Владивосток, Железнодорожный переулок, 3, к. 3, ОГРН 1092540000695, ИНН 2540151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26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(дебиторской задолженности) в сумме 2529000р. по невыполненным денежным обязательствам Багай Д.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о требования (дебиторской задолженности) в сумме 2515000р. по невыполненным денежным обязательствам Осипова А.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5.06.2022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режиме работы ЭТП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решение об одобрении или о совершении крупной сделки, или справка о том, что сделка не является крупной (в которой имеется заинтересованность), документ, подтверждающий полномочия лица на осуществление действий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в договоре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от 26.10.2002 №127-ФЗ. В случае отказа или уклонения от подписания договора купли-продажи, внесенный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40702810355000036459; банк: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04:00 мск 17.06.2022г. на электронной площадке АО «Российский аукционный дом» 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ютиков Евгений Геннадиевич (ИНН 253610004802, КПП , адрес: 690014, Приморский край, г Владивосток, ОПС-14, а/я 75, тел. 89025248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482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20T14:43:00Z</dcterms:modified>
  <cp:revision>4</cp:revision>
  <dc:subject/>
  <dc:title>3</dc:title>
</cp:coreProperties>
</file>