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</w:t>
      </w:r>
      <w:r>
        <w:rPr>
          <w:b w:val="false"/>
          <w:bCs w:val="false"/>
          <w:sz w:val="22"/>
          <w:szCs w:val="22"/>
        </w:rPr>
        <w:t>г. Казань</w:t>
        <w:tab/>
        <w:t xml:space="preserve">                                                                                     </w:t>
        <w:tab/>
        <w:t xml:space="preserve">«____» _______________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О «Российский аукционный дом», </w:t>
      </w:r>
      <w:r>
        <w:rPr>
          <w:bCs/>
          <w:sz w:val="22"/>
          <w:szCs w:val="22"/>
        </w:rPr>
        <w:t>в лице руководителя обособленного подразделения в г. Казани Шакая Левана Станиславовича, действующего на основании Доверенности №Д-015 от 01.01.2022г.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оговора поручения №РАД-231/2022 от 25.03.2022г.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, принадлежащего ______________________, ________________________________________________________________________________________________________________________________________________________________________________________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«____» ____________ 2022 г.</w:t>
      </w:r>
      <w:r>
        <w:rPr>
          <w:sz w:val="22"/>
          <w:szCs w:val="22"/>
        </w:rPr>
        <w:t>, по продаже следующего имущества (далее – Лот, Имущество):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kern w:val="2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(далее – «Задаток») на один из расчетных счетов Организатора торгов (ИНН 7838430413, КПП 783801001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/>
          <w:bCs/>
          <w:sz w:val="22"/>
          <w:szCs w:val="22"/>
          <w:lang w:eastAsia="en-US"/>
        </w:rPr>
        <w:t>1)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) счет в ПАО Банк "ФК Открытие" (Северо-Западный филиал) г. Санкт-Петербург, БИК 044030795, к/с 30101810540300000795, р/с 40702810100050004773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а Претендента, по заключению договора купли-продажи и оплате цены продажи Лота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Исполнение обязанности по внесению суммы задатка третьими лицами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В платежном поручении в графе «Назначение платежа» необходимо указать слова: «Оплата задатка для участия в электронном аукционе», при этом сделать ссылку на дату аукциона, указать код Лота (РАД-ХХХХХХ) и наименование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«Информационном сообщении о проведении торгов», а именно не позднее «___» _______________2022г.</w:t>
      </w:r>
      <w:r>
        <w:rPr>
          <w:b/>
          <w:bCs/>
          <w:szCs w:val="22"/>
        </w:rPr>
        <w:t xml:space="preserve"> 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«Информационном сообщении о проведении торгов»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5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5. Задаток возвращается всем участникам аукциона, кроме Победителя /Единственного участника Торгов/ участника Торгов, предложение по цене которого на Торгах было предыдущим от предложения Победителя, в течение 5 (Пяти)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6. Задаток участника Торгов, предложение по цене которого на Торгах было предыдущим от предложения Победителя, возвращается в течении 10 (Десяти) рабочи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 Задаток Единственного участника возвращается в течение 10 (Десяти) рабочих дней с даты признания Торгов несостоявшимися, если Продавец не уведомил Организатора торгов о желании заключить договор купли-продажи. В случае получения Организатором торгов заявления от Продавца или Единственного участника задаток может быть зачислен в счет оплаты цены Лота по договору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 Задаток служит обеспечением исполнения обязательства Победителя, по заключению договора купли-продажи и оплате цены продажи Лота. Задаток, перечисленный Победителем, засчитывается в счет оплаты цены продажи Лота по договору купли-продаж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, перечисленный Единственным участником/ участником Торгов, предложение по цене которого на Торгах было предыдущим от предложения Победителя, засчитывается в счет оплаты цены продажи Лота по договору купли-продажи, в случае заключения договора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9. При уклонении (отказе) Победителя / Единственного участника / участника Торгов, предложение по цене которого на Торгах было предыдущим от предложения Победителя от подписания в установленный срок договора купли-продажи Имущества, нарушении сроков оплаты Имущества, задаток ему не возвращается, и он утрачивает право на заключение договора купли-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условиями договора о задатке (договора присоединения) и соглашения о выплате вознаграждения. </w:t>
      </w:r>
      <w:bookmarkStart w:id="0" w:name="_Hlk99630899"/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Heading"/>
        <w:ind w:right="565" w:hanging="0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оссийский аукционны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 в ПАО Сбербанк (Северо-Западный банк) г. Санкт-Петербург, к/с 30101810500000000653, БИК 044030653, р/с 407028108552300015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 в ПАО Банк "ФК Открытие" (Северо-Западный филиал) г. Санкт-Петербург, БИК 044030795, к/с 30101810540300000795, р/с 4070281010005000477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Шакая Л.С.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33:00Z</dcterms:created>
  <dc:creator>urs14</dc:creator>
  <dc:description/>
  <cp:keywords/>
  <dc:language>en-US</dc:language>
  <cp:lastModifiedBy>Ахтямзянова Айгуль Василовна</cp:lastModifiedBy>
  <cp:lastPrinted>2014-02-05T18:06:00Z</cp:lastPrinted>
  <dcterms:modified xsi:type="dcterms:W3CDTF">2022-04-14T13:14:00Z</dcterms:modified>
  <cp:revision>8</cp:revision>
  <dc:subject/>
  <dc:title>Форма 1</dc:title>
</cp:coreProperties>
</file>