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2 00:00 - 12.05.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а с ограниченной ответственностью "Инвест-М", </w:t>
            </w:r>
          </w:p>
          <w:p>
            <w:pPr>
              <w:pStyle w:val="Normal"/>
              <w:ind w:firstLine="290"/>
              <w:jc w:val="both"/>
              <w:rPr/>
            </w:pPr>
            <w:r>
              <w:rPr>
                <w:sz w:val="28"/>
                <w:szCs w:val="28"/>
              </w:rPr>
              <w:t>170000, Тверская область, Калининский район, деревня Змеёво, ОГРН 1055100216082, ИНН 5190137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 ответственностью "Инвест-М"</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Инвест-М"</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51002160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1879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15.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ертолёт типа Ми-8Т,серийный номер 8162, бортовой номер RA-06119, свидетельство о государственной регистрации права на воздушное судно серия АА № 001745 и вертолёт типа Ми-8Т,серийный номер 7630, серийный номер 7630, бортовой номер RA-22830, свидетельство о государственной регистрации права на воздушное судно серия АА № 004039, имущество обременено залог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22 г. и заканчивается 12.05.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которая оформляется в виде электронного документа и должна содержать следующие сведения: наименование, организационно-правовую форму, место нахождения, почтовый адрес (для юр. лиц) заявителя; фамилию, имя, отчество, паспортные данные, сведения о месте жительства (для физ. лиц) заявителя;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в электронном виде прилагаются, подписанные ЭЦП документы: выписка из ЕГРЮЛ (для юр. лиц., выданная не ранее чем за 30 дней до даты предоставления), выписка из ЕГРИП (для ИП), копия документа, удостоверяющего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ИП в соответствии с законодательством соответствующего государства (для иностранного лица); решение об одобрении крупной сделки (если требу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3% от размера начальной цены продаж имущества по соответствующему лоту, установленной в соответствующем периоде торгов посредством публичного предложения. Задаток вносится заявителем на счет, указанный в настоящем сообщении, не позднее даты подачи заявки по соответствующему лоту в соответствующем периоде торгов посредством публичного предложения и считается внесенным с момента зачисления его на счет ООО «Инвест-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Инвест-М» ИНН 5190137218, КПП 694901001: р/с №40702810563000011046 в ПАО Сбербанк Тверское отделение №8607 БИК 042809679 к/с 301018107000000006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573 4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22 в 0:0 (97 573 414.00 руб.) - 30.04.2022;</w:t>
            </w:r>
          </w:p>
          <w:p>
            <w:pPr>
              <w:pStyle w:val="Normal"/>
              <w:ind w:firstLine="290"/>
              <w:jc w:val="both"/>
              <w:rPr/>
            </w:pPr>
            <w:r>
              <w:rPr>
                <w:color w:val="000000"/>
                <w:sz w:val="28"/>
                <w:szCs w:val="28"/>
              </w:rPr>
              <w:t>01.05.2022 в 0:0 (81 557 814.00 руб.) - 02.05.2022;</w:t>
            </w:r>
          </w:p>
          <w:p>
            <w:pPr>
              <w:pStyle w:val="Normal"/>
              <w:ind w:firstLine="290"/>
              <w:jc w:val="both"/>
              <w:rPr>
                <w:color w:val="000000"/>
                <w:sz w:val="28"/>
                <w:szCs w:val="28"/>
              </w:rPr>
            </w:pPr>
            <w:r>
              <w:rPr>
                <w:color w:val="000000"/>
                <w:sz w:val="28"/>
                <w:szCs w:val="28"/>
              </w:rPr>
              <w:t>03.05.2022 в 0:0 (65 562 214.00 руб.) - 04.05.2022;</w:t>
            </w:r>
          </w:p>
          <w:p>
            <w:pPr>
              <w:pStyle w:val="Normal"/>
              <w:ind w:firstLine="290"/>
              <w:jc w:val="both"/>
              <w:rPr>
                <w:color w:val="000000"/>
                <w:sz w:val="28"/>
                <w:szCs w:val="28"/>
              </w:rPr>
            </w:pPr>
            <w:r>
              <w:rPr>
                <w:color w:val="000000"/>
                <w:sz w:val="28"/>
                <w:szCs w:val="28"/>
              </w:rPr>
              <w:t>05.05.2022 в 0:0 (49 546 614.00 руб.) - 06.05.2022;</w:t>
            </w:r>
          </w:p>
          <w:p>
            <w:pPr>
              <w:pStyle w:val="Normal"/>
              <w:ind w:firstLine="290"/>
              <w:jc w:val="both"/>
              <w:rPr>
                <w:color w:val="000000"/>
                <w:sz w:val="28"/>
                <w:szCs w:val="28"/>
              </w:rPr>
            </w:pPr>
            <w:r>
              <w:rPr>
                <w:color w:val="000000"/>
                <w:sz w:val="28"/>
                <w:szCs w:val="28"/>
              </w:rPr>
              <w:t>07.05.2022 в 0:0 (33 531 014.00 руб.) - 08.05.2022;</w:t>
            </w:r>
          </w:p>
          <w:p>
            <w:pPr>
              <w:pStyle w:val="Normal"/>
              <w:ind w:firstLine="290"/>
              <w:jc w:val="both"/>
              <w:rPr>
                <w:color w:val="000000"/>
                <w:sz w:val="28"/>
                <w:szCs w:val="28"/>
              </w:rPr>
            </w:pPr>
            <w:r>
              <w:rPr>
                <w:color w:val="000000"/>
                <w:sz w:val="28"/>
                <w:szCs w:val="28"/>
              </w:rPr>
              <w:t>09.05.2022 в 0:0 (17 515 414.00 руб.) - 10.05.2022;</w:t>
            </w:r>
          </w:p>
          <w:p>
            <w:pPr>
              <w:pStyle w:val="Normal"/>
              <w:ind w:firstLine="290"/>
              <w:jc w:val="both"/>
              <w:rPr/>
            </w:pPr>
            <w:r>
              <w:rPr>
                <w:color w:val="000000"/>
                <w:sz w:val="28"/>
                <w:szCs w:val="28"/>
              </w:rPr>
              <w:t>11.05.2022 в 0:0 (1 499 814.00 руб.) - 12.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лот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лота, которая не ниже начальной цены продажи имуществ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 Решение о признании участника победителем торгов оформляется протоколом о результатах торгов. 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по предложенной победителем торгов цене с приложением подписанного им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на участие в торгах вместе с другими документами осуществляется по электронному адресу: https:// www.lot-online.ru, с 00:00 час. 29.04.2022 г. до 23:59 час. 12.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подписать указанный договор в течение 5 календарных дней с даты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заключившее договор купли-продажи, обязано не позднее 30 календарных дней с даты заключения договора купли-продажи перечислить денежные средства в счет оплаты приобретенного имущества на указанный в Договоре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авин Валерий Марсович (ИНН 690100073849, КПП , адрес: 170004, г.Тверь, 20ой Стахановский пр., д.29, тел. </w:t>
            </w:r>
            <w:r>
              <w:rPr>
                <w:rFonts w:cs="Times New Roman" w:ascii="Times New Roman" w:hAnsi="Times New Roman"/>
                <w:color w:val="000000"/>
                <w:sz w:val="28"/>
                <w:szCs w:val="28"/>
                <w:lang w:val="en-US"/>
              </w:rPr>
              <w:t xml:space="preserve">+7 (905) 821-82-28, e-mail: </w:t>
            </w:r>
            <w:hyperlink r:id="rId2">
              <w:r>
                <w:rPr>
                  <w:rStyle w:val="InternetLink"/>
                  <w:rFonts w:cs="Times New Roman" w:ascii="Times New Roman" w:hAnsi="Times New Roman"/>
                  <w:color w:val="000000"/>
                  <w:sz w:val="28"/>
                  <w:szCs w:val="28"/>
                  <w:lang w:val="en-US"/>
                </w:rPr>
                <w:t>v.vavin6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55:00Z</dcterms:created>
  <dc:creator>Просвирницына Рина</dc:creator>
  <dc:description/>
  <cp:keywords/>
  <dc:language>en-US</dc:language>
  <cp:lastModifiedBy>Юрист</cp:lastModifiedBy>
  <cp:lastPrinted>2022-04-20T17:48:00Z</cp:lastPrinted>
  <dcterms:modified xsi:type="dcterms:W3CDTF">2022-04-20T14:55:00Z</dcterms:modified>
  <cp:revision>2</cp:revision>
  <dc:subject/>
  <dc:title>3</dc:title>
</cp:coreProperties>
</file>