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2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01.01.2022 № Д-024 и договора поручения № РАД-326/2022 от 18.04.2022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02 июня 2022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 </w:t>
      </w:r>
    </w:p>
    <w:p>
      <w:pPr>
        <w:pStyle w:val="Normal"/>
        <w:suppressAutoHyphens w:val="true"/>
        <w:autoSpaceDE w:val="true"/>
        <w:ind w:left="-284" w:firstLine="568"/>
        <w:jc w:val="both"/>
        <w:rPr/>
      </w:pPr>
      <w:r>
        <w:rPr>
          <w:bCs/>
          <w:sz w:val="22"/>
          <w:szCs w:val="22"/>
        </w:rPr>
        <w:t xml:space="preserve">1. Объект незавершенного строительства, площадь застройки: 289,6 кв.м., расположенный по адресу: Российская Федерация, Краснодарский кр., г. Геленджик, мкр. Тонкий мыс, д. 182, назначение: нежилое, кадастровый номер 23:40:0406038:51, принадлежащий Продавцу на праве собственности, что подтверждается записью в Едином государственном реестре недвижимости № 23:40:0406038:51-23/231/2020-4 от 01.09.2020, общей площадью 1316,8 кв.м., согласно технико-экономической документации от 04.06.2020 (далее – Объект 1). </w:t>
      </w:r>
    </w:p>
    <w:p>
      <w:pPr>
        <w:pStyle w:val="Normal"/>
        <w:suppressAutoHyphens w:val="true"/>
        <w:autoSpaceDE w:val="true"/>
        <w:ind w:left="-284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Земельный участок, расположенный по адресу: установлено относительно ориентира, расположенного в границах участка. Почтовый адрес ориентира: Краснодарский край, г. Геленджик, «Тонкий мыс», уч. 182, площадью 400 кв.м., кадастровый номер: 23:40:0406038:16, категория земель: земли населенных пунктов, вид разрешенного использования: для размещения гостиницы, принадлежащий Продавцу на праве собственности, что подтверждается записью в Едином государственном реестре недвижимости № 23:40:0406038:16-23/231/2020-3 от 01.09.2020 (далее – Объект 2)</w:t>
      </w:r>
      <w:r>
        <w:rPr>
          <w:bCs/>
          <w:sz w:val="22"/>
          <w:szCs w:val="22"/>
          <w:lang w:eastAsia="ar-SA"/>
        </w:rPr>
        <w:t>,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именуемых далее – «</w:t>
      </w:r>
      <w:r>
        <w:rPr>
          <w:b/>
          <w:sz w:val="22"/>
          <w:szCs w:val="22"/>
        </w:rPr>
        <w:t>Объекты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2"/>
          <w:szCs w:val="22"/>
          <w:u w:val="single"/>
        </w:rPr>
        <w:t xml:space="preserve">2 500 000 (два миллиона пятьсот тысяч) 00 копеек </w:t>
      </w:r>
      <w:r>
        <w:rPr>
          <w:b/>
          <w:sz w:val="22"/>
          <w:szCs w:val="22"/>
        </w:rPr>
        <w:t>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 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ов купли-продажи Объектов и оплате продаваемого на аукционе имущества, в случае признания Претендента победителем торгов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непосредственно Претенд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30 мая 2022 года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hanging="0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 купли-продажи Объект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 купли-продажи Объектов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Претендент подтверждает, что ознакомился с состоянием Объектов, подлежащих реализации на торгах, и документацией к ним. Претензий по качеству, состоянию Объектов и документации к ним не имеет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ов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ов по договору купли-продажи Объектов.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ИНН 7838430413/КПП 783801001</w:t>
            </w:r>
          </w:p>
          <w:p>
            <w:pPr>
              <w:pStyle w:val="Normal"/>
              <w:jc w:val="both"/>
              <w:rPr/>
            </w:pPr>
            <w:r>
              <w:rPr/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>р/с № 40702810855230001547 в Северо-Западном банке Сбербанка России (ПАО) г. Санкт-Петербург, 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/______________/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565" w:hanging="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2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2-04-20T07:57:00Z</dcterms:modified>
  <cp:revision>7</cp:revision>
  <dc:subject/>
  <dc:title>Форма 1</dc:title>
</cp:coreProperties>
</file>