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вто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г.Бузулук, ул.Московская, д.10А, ОГРН 1095658013296, ИНН 5603034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62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Автотрейд», находящееся в залоге ПАО «Сбербанк»:  Лот № 1  1291433 руб. без НДС. КАМАЗ 53504-46, 2015г.в., VIN: ХТС535044F2466194  (требует ремонт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ООО «Автотрейд», находящееся в залоге ПАО «Сбербанк»:  Лот № 2  1623319 руб. без НДС. КАМАЗ 53504-46, 2015г.в., VIN: ХТС535044F2456683   (требует ремонт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ООО «Автотрейд», находящееся в залоге ПАО «Сбербанк»: Лот № 3  1747927 руб. без НДС. КАМАЗ 43118-46, 2014г.в., VIN: ХТС431184E1302258 (требует ремонт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ООО «Автотрейд», находящееся в залоге ПАО «Сбербанк»: Лот № 4  1019100 руб. без НДС. КАМАЗ 43118-24, 2012г.в., VIN: ХТС431183C2420073 (требует ремонт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ООО «Автотрейд», находящееся в залоге ПАО «Сбербанк»: Лот № 5  2085550 руб. без НДС. АКН-10-ОД, 2012г.в., VIN: X89594335C0DM6079 (требует ремонт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о ООО «Автотрейд», находящееся в залоге ПАО «Сбербанк»: Лот № 6  1727271 руб. без НДС. АКН-10, 2012г.в., VIN: Z9X732302C0000042 (требует ремон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14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2 33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4 7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8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2 7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02.06.2022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тотрейд», ИНН 5603034150, КПП 560301001, р/сч 40702810046000017500 в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1 4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23 3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47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8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27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57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1 16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 39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4 2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6 363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6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г.Оренбург, ул.Восточная д.29/1 кв.2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.a.naumow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4-21T07:38:00Z</dcterms:modified>
  <cp:revision>2</cp:revision>
  <dc:subject/>
  <dc:title>3</dc:title>
</cp:coreProperties>
</file>