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Устюгхлеб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06.06.2022 торгах по продаже имущества Продавца, задаток в размере 10% от начальной цены лота, т.е. 336 960,00 (триста тридцать шесть тысяч девятьсот шестьдесят) руб.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</w:t>
            </w:r>
            <w:r>
              <w:rPr>
                <w:b/>
              </w:rPr>
              <w:t>«Троя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4-21T06:18:00Z</dcterms:modified>
  <cp:revision>8</cp:revision>
  <dc:subject/>
  <dc:title>Договор о задатке №ТБ/Профит/09-1</dc:title>
</cp:coreProperties>
</file>