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Велан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2, Оренбургская обл., Оренбургский р-он., п.Весенний, ул.Новая 30, ОГРН 1025602728304, ИНН 563801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4773,60 руб. ИП Хорошаева Е.В. ИНН365200236390 сумма задолж. 529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220254,30 руб. ИП Ишмухамедова Э.Х. ИНН562102035463 сумма задолж. 2058155,6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05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стоимости лота должен быть зачислен на счет до 02.06.2022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7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0 2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3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012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6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1T07:36:00Z</dcterms:modified>
  <cp:revision>14</cp:revision>
  <dc:subject/>
  <dc:title>3</dc:title>
</cp:coreProperties>
</file>