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8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4.2022 10:00 - 03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НАУЧНО-ПРОИЗВОДСТВЕННОЕ ОБЪЕДИНЕНИЕ «РАН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046, г.СПб, ул.Большая Посадская, д.16,лит.А, пом.5-Н, ОГРН 1037828025784, ИНН 78131020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ьцева Ольг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О, дело о банкротстве А56-11382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О Решение от 15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,подтвержденная судебными актами: ООО «ТЕХПРОММЕД» (ОГРН:1155321002286)  2634147,00 р.; ООО «ГПС-Основа»  (ИНН: 4703123733)  665 000,00 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4.2022 г. и заканчивается 03.06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производится в электронной форме на сайте электронной площадки (сайт http:// www.lot-online.ru). Заявка на участие в торгах составляется в произвольной форме на русском языке  и должна содержать наименование,адрес участника,номер контактного телефона, адрес электронной почты, реквизиты для возврата задатка, юридические лица также обязаны предоставить заверенные документы о назначении руководителя, выписку из ЕГРЮЛ; надлежащую копию паспорта (для физических лиц),СНИЛС, а также иные документы, предусмотренные законодательством о банкротстве.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а также СРО арбитражных управляющих, членом или руководителем которой является КУ.Полный перечень сведений,содержащихся в заявке,формы и текст договоров о задатке и купли продажи,а также полный перечень документов для участия в торгах можно получить у организатора торгов.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.Предложения о цене заявляются на электронной площадке участниками торгов открыто в ходе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а счет до даты окончания приема заявок на участие в торгах. Договор задатка заключается в электронной форме на сайте электронной площадки.Порядок возврата задатка: задаток возвращается Претенденту Организатором торгов в течение пяти рабочих дней с момента подведения итогов торгов, если он не будет признан победителем.В случае признания Претендента победителем, при заключении  договора купли-продажи внесенный задаток будет зачтен в счет оплаты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счет №40702810790500900091 в ПАО «БАНК «САНКТ-ПЕТЕРБУРГ»,  Кор/счет30101810900000000790 БИК044030790 ИНН7831000027.Получатель ООО «НПО «РАНД»,  ИНН7813102026 В назначении платежа указать: наименование должника,заявителя, номер лота и код торгов, за участие в которых вносится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69 23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2 969 232.3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 672 309.07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2 375 385.84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2 078 462.61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1 781 539.38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 484 616.15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1 187 692.92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890 769.69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593 846.46 руб.) - 2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2 в 0:0 (296 923.23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29 692.32 руб.) - 03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средством публичного предложения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посредством публичного предложения прием заявок прекращается.После окончания торгов не позднее 22.00 Организатор торгов подводит итоги торгов и оформляет протокол о результатах торгов на ЭТП и в ЕФРС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рганизатор торгов направляет победителю торгов предложение заключить договор купли-продажи, который должен предусматривать условие полной оплаты приобретаемого имущества не позднее, чем через 30-ть дней с даты заключения договора.Если победитель торгов в течение 5(пяти) рабочих дней с момента получения любым способом предложения не подпишет Договор купли-продажи имущества (с КУ), то он утрачивает статус победителя торгов и утрачивает внесенный задаток.Реквизиты для заключения ДКП можно получить у организатора торгов,иные условия договора принимаются по согласованию с  КУ и лицом,признанным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-ть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ьцева Ольг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306853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Богатырский пр-кт, д 56 к 3, кв 77, тел. 890463062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ltseva_olga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21T08:11:00Z</dcterms:modified>
  <cp:revision>14</cp:revision>
  <dc:subject/>
  <dc:title>3</dc:title>
</cp:coreProperties>
</file>