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eastAsia="Times New Roman" w:cs="Times New Roman" w:ascii="Times New Roman" w:hAnsi="Times New Roman"/>
          <w:b/>
        </w:rPr>
        <w:t xml:space="preserve">       </w:t>
      </w:r>
      <w:r>
        <w:rPr>
          <w:rStyle w:val="Applestylespan"/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360" w:before="0" w:after="0"/>
        <w:contextualSpacing/>
        <w:rPr>
          <w:rStyle w:val="Applestylespan"/>
          <w:rFonts w:ascii="Times New Roman" w:hAnsi="Times New Roman" w:cs="Times New Roman"/>
          <w:color w:val="333333"/>
        </w:rPr>
      </w:pPr>
      <w:r>
        <w:rPr>
          <w:rStyle w:val="Applestylespan"/>
          <w:rFonts w:eastAsia="Times New Roman"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</w:rPr>
        <w:t>«_______» __________________ 2022 г.                                                                      Российская Федерация</w:t>
      </w:r>
    </w:p>
    <w:p>
      <w:pPr>
        <w:pStyle w:val="Normal"/>
        <w:spacing w:lineRule="auto" w:line="360" w:before="0" w:after="0"/>
        <w:contextualSpacing/>
        <w:rPr>
          <w:rStyle w:val="Applestylespan"/>
          <w:rFonts w:ascii="Times New Roman" w:hAnsi="Times New Roman" w:cs="Times New Roman"/>
          <w:color w:val="333333"/>
          <w:sz w:val="8"/>
          <w:szCs w:val="8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Гузаиров Адель Ильгизарович, именуемый в дальнейшем </w:t>
      </w:r>
      <w:r>
        <w:rPr>
          <w:rFonts w:cs="Times New Roman" w:ascii="Times New Roman" w:hAnsi="Times New Roman"/>
          <w:b/>
        </w:rPr>
        <w:t>– Организатор торгов</w:t>
      </w:r>
      <w:r>
        <w:rPr>
          <w:rFonts w:cs="Times New Roman" w:ascii="Times New Roman" w:hAnsi="Times New Roman"/>
        </w:rPr>
        <w:t>, действующий от имени Васильева Константина Александровича на основании решения Арбитражного суда Ханты-Мансийского округа - Югры от 29.07.2021 по делу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</w:rPr>
        <w:t>А75-6836/202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59"/>
        <w:gridCol w:w="7049"/>
        <w:gridCol w:w="173"/>
      </w:tblGrid>
      <w:tr>
        <w:trPr/>
        <w:tc>
          <w:tcPr>
            <w:tcW w:w="996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лное наименование для юридического лица, фамилия имя отчество для физического лица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лице </w:t>
            </w:r>
          </w:p>
        </w:tc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олжность, фамилия, имя, отче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ующего на основании</w:t>
            </w:r>
          </w:p>
        </w:tc>
        <w:tc>
          <w:tcPr>
            <w:tcW w:w="7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устава, решения участников (акционеров) или иного документа, доверенности и т.п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</w:t>
      </w: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>», с другой стороны, заключили Договор о нижеследующем.</w:t>
      </w:r>
      <w:r>
        <w:rPr>
          <w:rStyle w:val="Applestylespan"/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</w:rPr>
        <w:t>1.</w:t>
      </w:r>
      <w:r>
        <w:rPr>
          <w:rStyle w:val="Applestylespan"/>
          <w:rFonts w:cs="Times New Roman" w:ascii="Times New Roman" w:hAnsi="Times New Roman"/>
        </w:rPr>
        <w:t xml:space="preserve"> Претендент обязуется перечислить на счет, указанный в п. 5 настоящего договора, задаток для участия в торгах по продаже имущества Васильева Константина Александровича (</w:t>
      </w:r>
      <w:r>
        <w:rPr>
          <w:rStyle w:val="Applestylespan"/>
          <w:rFonts w:cs="Times New Roman" w:ascii="Times New Roman" w:hAnsi="Times New Roman"/>
          <w:b/>
          <w:bCs/>
          <w:u w:val="single"/>
        </w:rPr>
        <w:t>лот № 1</w:t>
      </w:r>
      <w:r>
        <w:rPr>
          <w:rStyle w:val="Applestylespan"/>
          <w:rFonts w:cs="Times New Roman" w:ascii="Times New Roman" w:hAnsi="Times New Roman"/>
          <w:u w:val="single"/>
        </w:rPr>
        <w:t>:</w:t>
      </w:r>
      <w:r>
        <w:rPr>
          <w:rStyle w:val="Applestylespan"/>
          <w:rFonts w:cs="Times New Roman" w:ascii="Times New Roman" w:hAnsi="Times New Roman"/>
          <w:i/>
          <w:iCs/>
          <w:u w:val="single"/>
        </w:rPr>
        <w:t xml:space="preserve"> жилое помещение (квартира), площадью 31,3 кв.м., этаж 4, кадастровый номер 86:14:0101010:1946, адрес: Ханты-Мансийский автономный округ - Югра, г. Урай, мкр. 3-й, д. 28, кв. 39</w:t>
      </w:r>
      <w:r>
        <w:rPr>
          <w:rStyle w:val="Applestylespan"/>
          <w:rFonts w:cs="Times New Roman" w:ascii="Times New Roman" w:hAnsi="Times New Roman"/>
        </w:rPr>
        <w:t>), проводимых в форме открытого аукциона на повышение стоимости и назначенных на «07» июня 2022 г. в 12 час. 00 мин. (по всему тексту договора – время московское). Номер торгов (торговой процедуры) указывается на электронной торговой площадке, на которой проводятся тор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</w:rPr>
        <w:t xml:space="preserve">Задаток вносится также в качестве обеспечения исполнения обязательств Претендента по заключению с Продавцом договора купли-продажи лота № 1, его оплаты и в счет, причитающихся с Претендента платежей по указанному (в случае его заключения с Претендент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</w:rPr>
        <w:t>2.</w:t>
      </w:r>
      <w:r>
        <w:rPr>
          <w:rStyle w:val="Applestylespan"/>
          <w:rFonts w:cs="Times New Roman" w:ascii="Times New Roman" w:hAnsi="Times New Roman"/>
        </w:rPr>
        <w:t xml:space="preserve"> Торги для участия, в которых вносится задаток, проводятся </w:t>
      </w:r>
      <w:r>
        <w:rPr>
          <w:rFonts w:cs="Times New Roman" w:ascii="Times New Roman" w:hAnsi="Times New Roman"/>
        </w:rPr>
        <w:t xml:space="preserve">в соответствии с Регламентом электронной торговой площадки, Приказом Минэкономразвития России от 23.07.2015 № 495, Федеральным законом № 127-ФЗ "О несостоятельности (банкротстве)" от 26.10.2002, </w:t>
      </w:r>
      <w:r>
        <w:rPr>
          <w:rStyle w:val="Applestylespan"/>
          <w:rFonts w:cs="Times New Roman" w:ascii="Times New Roman" w:hAnsi="Times New Roman"/>
          <w:b/>
        </w:rPr>
        <w:t>на сайте оператора электронной торговой площадки</w:t>
      </w:r>
      <w:r>
        <w:rPr>
          <w:rStyle w:val="Applestylespan"/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"РАД" </w:t>
      </w:r>
      <w:r>
        <w:rPr>
          <w:rStyle w:val="Applestylespan"/>
          <w:rFonts w:cs="Times New Roman" w:ascii="Times New Roman" w:hAnsi="Times New Roman"/>
          <w:b/>
        </w:rPr>
        <w:t xml:space="preserve">в сети Интернет по адресу: </w:t>
      </w:r>
      <w:r>
        <w:rPr>
          <w:rFonts w:cs="Times New Roman" w:ascii="Times New Roman" w:hAnsi="Times New Roman"/>
          <w:b/>
        </w:rPr>
        <w:t>https://lot-online.r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</w:rPr>
        <w:t>3.</w:t>
      </w:r>
      <w:r>
        <w:rPr>
          <w:rStyle w:val="Applestylespan"/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b/>
        </w:rPr>
        <w:t>Сумма задатка</w:t>
      </w:r>
      <w:r>
        <w:rPr>
          <w:rStyle w:val="Applestylespan"/>
          <w:rFonts w:cs="Times New Roman" w:ascii="Times New Roman" w:hAnsi="Times New Roman"/>
        </w:rPr>
        <w:t xml:space="preserve"> установлена в размере 10 (десять) процентов от начальной цены лота № 1 и составляет </w:t>
      </w:r>
      <w:r>
        <w:rPr>
          <w:rStyle w:val="Applestylespan"/>
          <w:rFonts w:cs="Times New Roman" w:ascii="Times New Roman" w:hAnsi="Times New Roman"/>
          <w:b/>
          <w:bCs/>
        </w:rPr>
        <w:t>90 000</w:t>
      </w:r>
      <w:r>
        <w:rPr>
          <w:rStyle w:val="Style18"/>
          <w:rFonts w:cs="Times New Roman" w:ascii="Times New Roman" w:hAnsi="Times New Roman"/>
          <w:b/>
        </w:rPr>
        <w:t xml:space="preserve"> </w:t>
      </w:r>
      <w:r>
        <w:rPr>
          <w:rStyle w:val="Applestylespan"/>
          <w:rFonts w:cs="Times New Roman" w:ascii="Times New Roman" w:hAnsi="Times New Roman"/>
          <w:b/>
        </w:rPr>
        <w:t>(Девяносто тысяч) рублей 00 копеек</w:t>
      </w:r>
      <w:r>
        <w:rPr>
          <w:rStyle w:val="Applestylespan"/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</w:rPr>
        <w:t>4.</w:t>
      </w:r>
      <w:r>
        <w:rPr>
          <w:rStyle w:val="Applestylespan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язанность Претендента по внесению задатка считается исполненной в момент зачисления денежных средств на счет </w:t>
      </w:r>
      <w:r>
        <w:rPr>
          <w:rStyle w:val="Applestylespan"/>
          <w:rFonts w:cs="Times New Roman" w:ascii="Times New Roman" w:hAnsi="Times New Roman"/>
        </w:rPr>
        <w:t>Продавца, указанный в п. 5 настоящего договора. При этом Заявитель обязуется (должен) внести сумму задатка в полном объеме в срок, обеспечивающий его поступление на счет Продавца до 23 час. 59 мин. 03 июня 2022 г. Заявитель при внесении задатка должен учитывать сроки проведения банковских операций, устанавливаемые банком плательщика. В случае отсутствия по состоянию на 00 час. 00 мин. 04 июня 2022 г. на соответствующем счете Продавца задатка от Претендента, обязательства Претендента считаются неисполненными, и Претендент может быть не допущен к участию в торгах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</w:rPr>
        <w:t xml:space="preserve">5. </w:t>
      </w:r>
      <w:r>
        <w:rPr>
          <w:rStyle w:val="Applestylespan"/>
          <w:rFonts w:cs="Times New Roman" w:ascii="Times New Roman" w:hAnsi="Times New Roman"/>
        </w:rPr>
        <w:t>Реквизиты Продавца для внесения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(продавец): Васильев Константин Александрович            ИНН получателя: 860603077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р/cчет получателя № 40817810850138713243 </w:t>
      </w:r>
      <w:r>
        <w:rPr>
          <w:rFonts w:cs="Times New Roman" w:ascii="Times New Roman" w:hAnsi="Times New Roman"/>
          <w:sz w:val="20"/>
          <w:szCs w:val="20"/>
        </w:rPr>
        <w:t xml:space="preserve">ФИЛИАЛ "ЦЕНТРАЛЬНЫЙ" ПАО "СОВКОМБАНК", г.Берд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/cчет № 30101810150040000763 БИК 0450047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значении платежа указывать:</w:t>
      </w:r>
      <w:r>
        <w:rPr/>
        <w:t xml:space="preserve"> </w:t>
      </w:r>
      <w:r>
        <w:rPr>
          <w:rFonts w:cs="Times New Roman" w:ascii="Times New Roman" w:hAnsi="Times New Roman"/>
        </w:rPr>
        <w:t>"Наименование заявителя, задаток по лоту № 1 и номер торгов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На денежные средства, перечисленные в качестве задатка, проценты за пользование не начис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Все расчеты сторон по настоящему договору осуществляются денежными средствами (в российских рублях) в безналичной форме. Возвра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ка осуществляется на счет Претендента, указанный в п. 21.2 настоящего договора и прикрепленного к аукционной заявке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В случае если Претенденту было отказано в принятии заявки на участие в торгах, Продавец обязуется возвратить поступившую на счет Продавца сумму задатка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В случае если Претендент не признан победителем торгов либо единственным участником торгов (с которым должен заключаться договор купли-продажи), Продавец обязуется возвратить поступившую на счет Продавца сумму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В случае отзыва Претендентом заявки на участие в торгах до окончания приема заявок, Продавец обязуется возвратить поступившую на счет Продавца сумму задатка в течение 5 (пяти) рабочих дней с даты подписания протокола об определении участников торгов. Порядок отзыва заявки определяются Правилами проведения торгов и регламентом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В случае отмены торгов, Организатор торгов обязуется в течение 5 (пяти) рабочих дней с даты принятия решения об отмене торгов, возвратить поступившую на счет Продавца сумму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В случае признания торгов несостоявшимися по причинам, не зависящим от Претендента, Продавец обязуется возвратить поступившую на его расчетный счет сумму задатка в течение 5 (пяти) рабочих дней с даты подписания Протокола об итогах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В случае если Претендент, подавший заявку на участие в торгах в установленном порядке, отозвал заявку позднее срока, отведенного для подачи заявок, то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В случае если Претендент, признанный победителем торгов, не заключил договор купли-продажи имущества в течение 5 (Пяти) дней с даты получения предложения Организатора торгов о заключении договора купли-продажи, то задаток ему не возвращается. Датой получения предложения Организатора торгов является дата направления предложения на электронную почту Претендента, указанную в заявке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В случае победы Претендента на торгах и/или заключения с ним договора купли-продажи, задаток засчитывается в счет исполнения обязательств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Задаток не возвращается Претенденту, с которым заключен договор купли-продажи, в случае не перечисления им денежных средств в оплату лота (в т.ч. неполной оплаты) в установленные договором купли-продажи сроки, а также уклонения Покупателя (Претендента) от подписания акта приема-передачи права собственности в сроки, установленные Организатором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установили, что неуплата денежных средств (в т.ч. неполная оплата) Претендентом по договору купли-продажи продажной цены лота, в установленный 30-дневный срок, считается односторонним отказом покупателя (в случае если он является Претендентом и участником торгов) от исполнения договора купли-продажи полностью, а договор купли-продажи считается расторгнутым с момента направления Организатором торгов (финансовым управляющим Продавца) уведомления об одностороннем отказе от исполнения договора купли-продажи, при этом Покупатель теряет право на получение имущества, входящего в лот и утрачивает внесенный зад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</w:rPr>
        <w:t>По всем вопросам, не указанным в Договоре, стороны руководствуются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eastAsia="Times New Roman" w:cs="Times New Roman" w:ascii="Times New Roman" w:hAnsi="Times New Roman"/>
          <w:lang w:eastAsia="ru-RU"/>
        </w:rPr>
        <w:t>При заключении настоящего договора стороны пришли к соглашению, что споры, возникающие по настоящему договору (в т.ч. связанные с признанием его недействительным или незаключенным) подлежат рассмотрению в Арбитражном суде Республики Татарстан либо в Кировском районном суде г. Казани в зависимости от категории спора и статуса истца или ответч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Настоящий договор составлен в электронной форме, подписан электронной подписью, и размещен в открытом доступе на сайте электронной торговой площадки (https://lot-online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</w:rPr>
        <w:t>Настоящий договор вступает в силу с момента зачисления задатка на счет Продавца, указанный в п. 5 настоящего договор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Реквизиты и подписи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21.1. </w:t>
      </w:r>
      <w:r>
        <w:rPr>
          <w:rFonts w:cs="Times New Roman" w:ascii="Times New Roman" w:hAnsi="Times New Roman"/>
        </w:rPr>
        <w:t>Продавец: Васильев Константин Александрович (</w:t>
      </w:r>
      <w:r>
        <w:rPr>
          <w:rFonts w:cs="Times New Roman" w:ascii="Times New Roman" w:hAnsi="Times New Roman"/>
          <w:sz w:val="20"/>
          <w:szCs w:val="20"/>
        </w:rPr>
        <w:t>01.08.1980 г.р., место рождения: город Рудный Кустанайской области Республики Казахстан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в лице финансового управляющего Гузаирова Аделя Ильгиза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родавца: ХМАО-Югра, г. Урай, мкр. 3-й, д. 28, кв. 3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чтовый адрес продавца (финансового управляющего): 420202, Республика Татарстан, г.Казань, а/я 2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de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uzair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om</w:t>
        </w:r>
      </w:hyperlink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67"/>
        <w:gridCol w:w="567"/>
        <w:gridCol w:w="709"/>
        <w:gridCol w:w="4784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1.2.</w:t>
            </w:r>
            <w:r>
              <w:rPr>
                <w:rFonts w:cs="Times New Roman" w:ascii="Times New Roman" w:hAnsi="Times New Roman"/>
              </w:rPr>
              <w:t xml:space="preserve"> Претендент:</w:t>
            </w:r>
          </w:p>
        </w:tc>
        <w:tc>
          <w:tcPr>
            <w:tcW w:w="81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полное наименование для юридического лица, фамилия имя отчество для физического лица)</w:t>
            </w:r>
          </w:p>
        </w:tc>
      </w:tr>
      <w:tr>
        <w:trPr>
          <w:trHeight w:val="12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ИНН / КПП / ОГРН Претендента:</w:t>
            </w:r>
          </w:p>
        </w:tc>
        <w:tc>
          <w:tcPr>
            <w:tcW w:w="6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Паспортные данные либо данные документов, удостоверяющих личность (для физического лица):</w:t>
            </w:r>
          </w:p>
        </w:tc>
      </w:tr>
      <w:tr>
        <w:trPr>
          <w:trHeight w:val="182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6" w:hRule="atLeast"/>
        </w:trPr>
        <w:tc>
          <w:tcPr>
            <w:tcW w:w="101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82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ридический адрес / адрес регистрации Претендента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 Претендента: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7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Претендента: ___________________________________________________________</w:t>
            </w:r>
          </w:p>
        </w:tc>
      </w:tr>
      <w:tr>
        <w:trPr>
          <w:trHeight w:val="107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етендента для возврата зада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9"/>
      </w:tblGrid>
      <w:tr>
        <w:trPr>
          <w:trHeight w:val="137" w:hRule="atLeast"/>
        </w:trPr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авец:                                                 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</w:tc>
      </w:tr>
      <w:tr>
        <w:trPr>
          <w:trHeight w:val="329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  ___</w:t>
            </w:r>
            <w:r>
              <w:rPr>
                <w:rFonts w:cs="Times New Roman" w:ascii="Times New Roman" w:hAnsi="Times New Roman"/>
                <w:u w:val="single"/>
              </w:rPr>
              <w:t>Гузаиров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одпись                          (расшифровка подписи)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одпись                          (расшифровка подписи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Style w:val="Applestylespan"/>
          <w:rFonts w:ascii="Times New Roman" w:hAnsi="Times New Roman" w:cs="Times New Roman"/>
          <w:color w:val="333333"/>
          <w:sz w:val="8"/>
          <w:szCs w:val="8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22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.guzairov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1:00Z</dcterms:created>
  <dc:creator/>
  <dc:description/>
  <dc:language>en-US</dc:language>
  <cp:lastModifiedBy/>
  <cp:lastPrinted>2011-08-11T15:11:00Z</cp:lastPrinted>
  <dcterms:modified xsi:type="dcterms:W3CDTF">2022-04-21T06:51:00Z</dcterms:modified>
  <cp:revision>2</cp:revision>
  <dc:subject/>
  <dc:title/>
</cp:coreProperties>
</file>