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ДЕБИТОРСКОЙ ЗАДОЛЖ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ижний Новгород  </w:t>
        <w:tab/>
        <w:tab/>
        <w:tab/>
        <w:tab/>
        <w:tab/>
        <w:tab/>
        <w:t xml:space="preserve">           «__» ________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Бурнаковское  (ИНН 5257026730, ОГРН 1025202394887, местонахождение 109651, г. Москва БУЛЬВАР НОВОЧЕРКАССКИЙ, ДОМ 5, Пом. I) именуемый в дальнейшем «Продавец», в лице конкурсного управляющего </w:t>
      </w:r>
      <w:r>
        <w:rPr>
          <w:b/>
          <w:sz w:val="24"/>
          <w:szCs w:val="24"/>
        </w:rPr>
        <w:t>Лиганова Сергея Петровича</w:t>
      </w:r>
      <w:r>
        <w:rPr>
          <w:sz w:val="24"/>
          <w:szCs w:val="24"/>
        </w:rPr>
        <w:t>, действующего на основании решения Арбитражного суда г. Москвы по делу А40-219380/2018 183-125  с одной стороны, и ________________________________________________________________________________________________________________________,  именуемый в дальнейшем «Покупатель», действующий ____________________________________________, с другой стороны, совместно именуемые «Стороны», заключили на основании протокола об итогах торгов, проведенного Продавцом посредством открытых электронных торгов,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 следующее имущество (дебиторская задолженность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требование к гражданину Пилипчук Анатолий Александрович (Луганская область, Лисичанский района, г. Лисичанск, ул. Автомобилистов, д. 35, кв. 28, дата рождения 19.01.1961, место рождения: с. Свободное Тельмановского района Донецкой области) в размере 933 041 256 руб. 53 ко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___  (_______________) рублей ___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, указанный в объявлении о проведении Торгов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передается Продавцом Покупателю в момент полной оплаты, при этом одновременно составляется Акту приема-передачи документа основания задолженност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В день полной оплаты настоящего Договора передать Покупателю все необходимые документы по лоту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ы передаются на основании Акта приема-передачи, являющегося неотъемлемой частью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Сообщить Покупателю все сведения, имеющие значение для осуществления своих прав по указанным договор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Продавец гарантирует, что между ним и Должником не существует соглашения о запрете или ограничении уступки права (требования) третьему лицу, а так же, что на момент уступки этого права (требования) Продавец не располагает сведениями об обстоятельствах, вследствие которых Должник вправе не удовлетворять предъявленные к нему права (требов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гарантирует, что не является заинтересованным лицом по отношению к Должнику, Конкурсному управляющему Лиганову С.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, при этом оплаченный задаток не возвращ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Расторжение Договора возможно по взаимному соглашению Сторон, совершенному в письменной форме либо в соответствии с п. 5.3.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подлинных экземплярах, по одному для каждой сторон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69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Бурнаковское»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69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5202394887,   ИНН 5257026730 КПП  772301001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69" w:before="0" w:after="0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четный счет 40702810614200000339 в ПАО Саровбизнесбанк БИК 042202718 к/с 3010181042202000071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0" w:after="60"/>
      <w:jc w:val="right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9:00Z</dcterms:created>
  <dc:creator>Prof-PetuhovaOV</dc:creator>
  <dc:description/>
  <dc:language>en-US</dc:language>
  <cp:lastModifiedBy>Ольга</cp:lastModifiedBy>
  <cp:lastPrinted>2020-08-19T18:02:00Z</cp:lastPrinted>
  <dcterms:modified xsi:type="dcterms:W3CDTF">2022-04-14T03:00:00Z</dcterms:modified>
  <cp:revision>4</cp:revision>
  <dc:subject/>
  <dc:title>Приложение № 1</dc:title>
</cp:coreProperties>
</file>